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4"/>
          <w:szCs w:val="24"/>
        </w:rPr>
      </w:pPr>
      <w:r>
        <w:rPr>
          <w:rFonts w:cs="Arial" w:ascii="Arial" w:hAnsi="Arial"/>
          <w:sz w:val="24"/>
          <w:szCs w:val="24"/>
        </w:rPr>
        <w:t xml:space="preserve">Rezept Nr.: 2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TOFU hausgemacht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ergibt 1 1/4 Pfund</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2 große Töpfe &gt; 5l, Mixer, Baumwolltücher, Sieb (Metall) oder Durchschlag (Holzkasten)</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Zutaten:</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1 1/2   Tassen getrocknete Sojabohnen waschen </w:t>
      </w:r>
    </w:p>
    <w:p>
      <w:pPr>
        <w:pStyle w:val="NurText"/>
        <w:rPr>
          <w:rFonts w:ascii="Arial" w:hAnsi="Arial" w:cs="Arial"/>
          <w:sz w:val="24"/>
          <w:szCs w:val="24"/>
        </w:rPr>
      </w:pPr>
      <w:r>
        <w:rPr>
          <w:rFonts w:cs="Arial" w:ascii="Arial" w:hAnsi="Arial"/>
          <w:sz w:val="24"/>
          <w:szCs w:val="24"/>
        </w:rPr>
        <w:t xml:space="preserve">und 10 Stunden lang in ca. 6 Tassen Wasser einweichen,  </w:t>
      </w:r>
    </w:p>
    <w:p>
      <w:pPr>
        <w:pStyle w:val="NurText"/>
        <w:rPr/>
      </w:pPr>
      <w:r>
        <w:rPr>
          <w:rFonts w:cs="Arial" w:ascii="Arial" w:hAnsi="Arial"/>
          <w:sz w:val="24"/>
          <w:szCs w:val="24"/>
        </w:rPr>
        <w:t xml:space="preserve">spülen und abtropfen lassen, </w:t>
        <w:br/>
        <w:t>etwa 16 Tassen Wasser</w:t>
      </w:r>
    </w:p>
    <w:p>
      <w:pPr>
        <w:pStyle w:val="NurText"/>
        <w:rPr>
          <w:rFonts w:ascii="Arial" w:hAnsi="Arial" w:cs="Arial"/>
          <w:sz w:val="24"/>
          <w:szCs w:val="24"/>
        </w:rPr>
      </w:pPr>
      <w:r>
        <w:rPr>
          <w:rFonts w:cs="Arial" w:ascii="Arial" w:hAnsi="Arial"/>
          <w:sz w:val="24"/>
          <w:szCs w:val="24"/>
        </w:rPr>
        <w:t>1 3/4 - 2 1/2  Tl. körniges Nigari oder Epsomsalz</w:t>
      </w:r>
    </w:p>
    <w:p>
      <w:pPr>
        <w:pStyle w:val="NurText"/>
        <w:rPr>
          <w:rFonts w:ascii="Arial" w:hAnsi="Arial" w:eastAsia="Arial" w:cs="Arial"/>
          <w:sz w:val="24"/>
          <w:szCs w:val="24"/>
        </w:rPr>
      </w:pPr>
      <w:r>
        <w:rPr>
          <w:rFonts w:eastAsia="Arial" w:cs="Arial" w:ascii="Arial" w:hAnsi="Arial"/>
          <w:sz w:val="24"/>
          <w:szCs w:val="24"/>
        </w:rPr>
        <w:t xml:space="preserve">     </w:t>
      </w:r>
    </w:p>
    <w:p>
      <w:pPr>
        <w:pStyle w:val="NurText"/>
        <w:rPr>
          <w:rFonts w:ascii="Arial" w:hAnsi="Arial" w:cs="Arial"/>
          <w:sz w:val="24"/>
          <w:szCs w:val="24"/>
        </w:rPr>
      </w:pPr>
      <w:r>
        <w:rPr>
          <w:rFonts w:cs="Arial" w:ascii="Arial" w:hAnsi="Arial"/>
          <w:sz w:val="24"/>
          <w:szCs w:val="24"/>
        </w:rPr>
        <w:t>Zubreitung:</w:t>
      </w:r>
    </w:p>
    <w:p>
      <w:pPr>
        <w:pStyle w:val="NurText"/>
        <w:rPr>
          <w:rFonts w:ascii="Arial" w:hAnsi="Arial" w:eastAsia="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Wir setzen einen Durchschlag in einen großen Topf und kleiden ihn mit einem feuchten, grobgewebten Geschirrtuch oder Stoffbeutel aus. Ein zweites Sieb (es sollte etwa 2l fassen) oder ein durchlöcherter Kasten wird mit einem angefeuchteten, dünnen Baumwolltuch ausgelegt.</w:t>
      </w:r>
    </w:p>
    <w:p>
      <w:pPr>
        <w:pStyle w:val="NurText"/>
        <w:jc w:val="both"/>
        <w:rPr/>
      </w:pPr>
      <w:r>
        <w:rPr>
          <w:rFonts w:cs="Arial" w:ascii="Arial" w:hAnsi="Arial"/>
          <w:sz w:val="24"/>
          <w:szCs w:val="24"/>
        </w:rPr>
        <w:t>7 1/2 Tassen Wasser auf mittlerer Stufe erhitzen, aber nicht kochen.</w:t>
      </w:r>
    </w:p>
    <w:p>
      <w:pPr>
        <w:pStyle w:val="NurText"/>
        <w:jc w:val="both"/>
        <w:rPr>
          <w:rFonts w:ascii="Arial" w:hAnsi="Arial" w:cs="Arial"/>
          <w:sz w:val="24"/>
          <w:szCs w:val="24"/>
        </w:rPr>
      </w:pPr>
      <w:r>
        <w:rPr>
          <w:rFonts w:cs="Arial" w:ascii="Arial" w:hAnsi="Arial"/>
          <w:sz w:val="24"/>
          <w:szCs w:val="24"/>
        </w:rPr>
        <w:t xml:space="preserve">1/2 Tasse der eingeweichten Sojabohnen zusammen mit 2 Tassen Wasser in einen Mixer geben, drei Minuten lang zu Mus verarbeiten, dann in das heiße Wasser geben. Die verbleibenden Bohnen werden in gleicher Weise püriert und  unter ständigem Umrühren hinzugegeben. Den Inhalt des Topfes zum Kochen bringen (Achtung schäumt!!) und in  den ausgekleideten Durchschlag oder Sack schütten. Die Tuchenden zusammennehmen und zudrehen, dann mit einem stabilen Gefäß den Sack gegen das Sieb pressen, damit die Sojamilch herausläuft. (Achtung! Sehr heiß!!)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ie im Beutel zurückbleibende breiige Masse mit drei Tassen kochendem Wasser übergießen, umrühren, noch einmal auspressen und dann zur anderweitigen Verwendung aufheben.</w:t>
      </w:r>
    </w:p>
    <w:p>
      <w:pPr>
        <w:pStyle w:val="NurText"/>
        <w:jc w:val="both"/>
        <w:rPr>
          <w:rFonts w:ascii="Arial" w:hAnsi="Arial" w:cs="Arial"/>
          <w:sz w:val="24"/>
          <w:szCs w:val="24"/>
        </w:rPr>
      </w:pPr>
      <w:r>
        <w:rPr>
          <w:rFonts w:cs="Arial" w:ascii="Arial" w:hAnsi="Arial"/>
          <w:sz w:val="24"/>
          <w:szCs w:val="24"/>
        </w:rPr>
        <w:t>Die Sojamilch wird unter wiederholtem Umrühren zum Kochen gebracht; sie soll dann bei  mittlerer Hitze 5 Minuten lang sieden und wird schließlich vom Herd genommen. Zwi schenzeitlich das Nigari oder ein anders Koagulierungsmittel in einer Tasse Wasser auflösen und langsam teelöfelweise in die heiße Sojamilch einrühren. Den Topf zudecken, drei Minuten stehen lassen, bis sich die Milch in zarte weiße Flocken und blaßgelbe Molke geteilt hat. Dann wird ein kleines Haarsieb sanft in den Topf hineingedrückt, so daß sich   einige Tassen Molke darin ansammeln, die man herauslöffelt und beiseite stellt um sie als Suppengrundlage oder zur Reinigung von Töpfen und Pfannen zu verwenden. (sie bringen das Geschirr zum glänz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ie geronnene Milch geben wir anschließend in den 2l Durchschlag oder perforierten Preßkasten, legen einen Deckel auf das zusammengefaltete Tuch und beschweren das Ganze eine Viertelstunde lang mit einem Gewicht von mindestens einem Pfund. Den fertigen Tofu drei Minute lang in einem Behälter mit kaltem Wasser liegenlassen, in Portionen schneiden und kaltstell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Bis zum Verbrauch wird der Tofu in einem bedeckten Gefäß mit kaltem Wasser aufbe- wahrt. Er hält sich im Kühlschrank 5 Tage lang frisch, wenn das Wasser täglich erneu</w:t>
        <w:softHyphen/>
        <w:t xml:space="preserve">   ert wird. Einen festen Tofu</w:t>
        <w:softHyphen/>
        <w:t xml:space="preserve"> (für Tofutaschen, gefrorene oder gegrillte Tofukuchen)  erhalten wir, in dem wir ihn 15 Minuten lang mit einem 4 Pfund Gewicht beschweren. </w:t>
      </w:r>
    </w:p>
    <w:p>
      <w:pPr>
        <w:pStyle w:val="NurText"/>
        <w:jc w:val="both"/>
        <w:rPr/>
      </w:pPr>
      <w:r>
        <w:rPr>
          <w:rFonts w:cs="Arial" w:ascii="Arial" w:hAnsi="Arial"/>
          <w:sz w:val="24"/>
          <w:szCs w:val="24"/>
        </w:rPr>
        <w:t>Tofu besitzt einen hohen Wassergehalt, was manchmal unangenehm erscheint, ihn   andererseits aber unglaublich vielseitig verwendbar macht; er läßt sich brühen, pressen oder abtropfen, so daß er fester wird, zu einer cremig leichten Konsistenz zerdrücken oder verrühren, zerkrümeln, umformen oder in`s Gefrierfach stellen, um eine fleischähnliche Struktur zu erhalten.</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Aus der breiigen Masse können Fladen, ähnlich wie Kartoffelpuffer zubereitet werden.</w:t>
      </w:r>
    </w:p>
    <w:p>
      <w:pPr>
        <w:pStyle w:val="NurText"/>
        <w:rPr>
          <w:rFonts w:ascii="Arial" w:hAnsi="Arial" w:cs="Arial"/>
          <w:sz w:val="24"/>
          <w:szCs w:val="24"/>
        </w:rPr>
      </w:pPr>
      <w:r>
        <w:rPr>
          <w:rFonts w:cs="Arial" w:ascii="Arial" w:hAnsi="Arial"/>
          <w:sz w:val="24"/>
          <w:szCs w:val="24"/>
        </w:rPr>
        <w:t xml:space="preserve">s. Rezept für Unahona – Fladen.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06:00Z</dcterms:created>
  <dc:creator>WE</dc:creator>
  <dc:description/>
  <cp:keywords/>
  <dc:language>en-US</dc:language>
  <cp:lastModifiedBy>WE</cp:lastModifiedBy>
  <dcterms:modified xsi:type="dcterms:W3CDTF">2007-02-06T20:40:00Z</dcterms:modified>
  <cp:revision>6</cp:revision>
  <dc:subject/>
  <dc:title>Rezept Nr</dc:title>
</cp:coreProperties>
</file>