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b/>
          <w:b/>
          <w:color w:val="000080"/>
          <w:sz w:val="72"/>
          <w:szCs w:val="72"/>
          <w:u w:val="single"/>
        </w:rPr>
      </w:pPr>
      <w:r>
        <w:rPr>
          <w:b/>
          <w:color w:val="000080"/>
          <w:sz w:val="72"/>
          <w:szCs w:val="72"/>
          <w:u w:val="single"/>
        </w:rPr>
        <w:t>meine geschichte:</w:t>
      </w:r>
    </w:p>
    <w:p>
      <w:pPr>
        <w:pStyle w:val="NurText"/>
        <w:rPr>
          <w:b/>
          <w:b/>
          <w:color w:val="000080"/>
          <w:sz w:val="44"/>
          <w:szCs w:val="44"/>
        </w:rPr>
      </w:pPr>
      <w:r>
        <w:rPr>
          <w:b/>
          <w:color w:val="000080"/>
          <w:sz w:val="44"/>
          <w:szCs w:val="44"/>
        </w:rPr>
        <w:t>unfassbar aber wahr!</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es war der 22.03.01, ein ganz normaler tag. Ich hatte leichte kopfschmerzen und war im keller mit den neuen weinen beschäftigt. Um 17.00 uhr ist meine frau mit einer freundin (zu der zeit ärztin im stadtkrankenhaus worms) in die sauna nach worms gefahren. Ich habe noch bis etwa 18.00 uhr gearbeitet und mich dann in der küche aufs sofa gelegt zum ausruhen (das licht war aus und ganz dunkel). Meine älteste tochter war nicht da, die andere hatte mit unserem sohn fern gesehen im oberen stock.</w:t>
      </w:r>
    </w:p>
    <w:p>
      <w:pPr>
        <w:pStyle w:val="NurText"/>
        <w:rPr>
          <w:b/>
          <w:b/>
          <w:color w:val="000080"/>
          <w:sz w:val="44"/>
          <w:szCs w:val="44"/>
        </w:rPr>
      </w:pPr>
      <w:r>
        <w:rPr>
          <w:b/>
          <w:color w:val="000080"/>
          <w:sz w:val="44"/>
          <w:szCs w:val="44"/>
        </w:rPr>
        <w:t>So gegen 19.00 uhr spürte ich einen starken schmerz im  hinteren teil des kopfes, der immer heftiger wurde. Ich wusste, dass es etwas schlimmes ist aber ich konnte nicht sagen was es war. Mir war klar, wenn ich jetzt bei unserem hausarzt anrufe und die arzthelferinnen wollen wissen was es ist, kann ich nur sagen starke kopfschmerzen und sie werden sagen: dann nimm halt ein schmerzmittel dagegen. Ich hab dann bei der frau unseres hausarztes angerufen und es so formuliert: ich hab den eindruck, mein schädel langt nicht für das was drinn ist. Sie antwortete: fahr in die praxis und laß dich untersuchen. Ich kann nicht mehr fahren sagte ich, dein mann muß zu mir kommen. Es dauerte noch eine zeit, dann kam er. Ich lies ihn herein und legte mich wieder aufs sofa und sah wie er eine spritze aufzog (mit einem cocktail aus schmerz-, beruhigungs- und schlafmittel). Noch bevor er sie mir gab, war ich aus meinem körper draussen und im paradies (körper und seele waren getrennt).</w:t>
      </w:r>
    </w:p>
    <w:p>
      <w:pPr>
        <w:pStyle w:val="NurText"/>
        <w:rPr>
          <w:b/>
          <w:b/>
          <w:color w:val="000080"/>
          <w:sz w:val="44"/>
          <w:szCs w:val="44"/>
        </w:rPr>
      </w:pPr>
      <w:r>
        <w:rPr>
          <w:b/>
          <w:color w:val="000080"/>
          <w:sz w:val="44"/>
          <w:szCs w:val="44"/>
        </w:rPr>
        <w:t>Jetzt kann ich nur das schreiben, was mir berichtet worden ist.</w:t>
      </w:r>
    </w:p>
    <w:p>
      <w:pPr>
        <w:pStyle w:val="NurText"/>
        <w:rPr>
          <w:b/>
          <w:b/>
          <w:color w:val="000080"/>
          <w:sz w:val="44"/>
          <w:szCs w:val="44"/>
        </w:rPr>
      </w:pPr>
      <w:r>
        <w:rPr>
          <w:b/>
          <w:color w:val="000080"/>
          <w:sz w:val="44"/>
          <w:szCs w:val="44"/>
        </w:rPr>
        <w:t>Ein freund hat angerufen und wollte mich sprechen (zahnarzt). Unser hausarzt ging ans telefon und sagte: der kann im moment nicht telefonieren. die frau des  zahnarztes sagte zu ihm: du kannst auch morgen früh anrufen, wir haben jetzt einen termin und müssen weg. Er antwortete: ich muß jetzt anrufen und hat es wieder probiert. Unser hausarzt war wieder am telefon und sagte das gleiche. Dann führte er mich in unser schlafzimmer und legte mich aufs bett. Er musste dann weg, noch einen anderen notfall versorgen. Er sagte zu meiner tochter, wenn sich der zustand verschlechtert, soll sie bei ihm anrufen. Mein freund rief wieder an und meine tochter war am telefon. Sie hat ihm dann meine symptome beschrieben (erbrechen, augen verdrehen usw). daraufhin sagte er ganz spontan, das ist eine hirnblutung, du musst sofort im krankenhaus anrufen,dass sie einen krankenwagen vorbeischicken. (er konnte es deswegen so genau formulieren, weil er in der woche einen patient behandelt hat, dessen frau auch eine hirnblutung erlitten hat und er ihm die symptome beschrieben hat). Dann machte er übers internet die sauna ausfindig, in der sich mein frau mit ihrer freundin befand. Als sie zu hause ankamen war der krankenwgen schon da und ich war schon eingeladen(mein körper). Meine frau ist dann mit der freundin ins krankenhaus gefahren. Dort hat man meinen kopf geröngt, die freundin war mit in dem röntgenraum und man hat das ergebniss festgestellt, was schon mein freund am telefon zu meiner tochter sagte.</w:t>
      </w:r>
    </w:p>
    <w:p>
      <w:pPr>
        <w:pStyle w:val="NurText"/>
        <w:rPr>
          <w:b/>
          <w:b/>
          <w:color w:val="000080"/>
          <w:sz w:val="44"/>
          <w:szCs w:val="44"/>
        </w:rPr>
      </w:pPr>
      <w:r>
        <w:rPr>
          <w:b/>
          <w:color w:val="000080"/>
          <w:sz w:val="44"/>
          <w:szCs w:val="44"/>
        </w:rPr>
        <w:t>Die ärzte telefonierten verschiedene kliniken an (uni mainz, mannheim und kaiserslautern). Schliesslich war nur kaiserslautern bereit mich aufzunehmen.</w:t>
      </w:r>
    </w:p>
    <w:p>
      <w:pPr>
        <w:pStyle w:val="NurText"/>
        <w:rPr>
          <w:b/>
          <w:b/>
          <w:color w:val="000080"/>
          <w:sz w:val="44"/>
          <w:szCs w:val="44"/>
        </w:rPr>
      </w:pPr>
      <w:r>
        <w:rPr>
          <w:b/>
          <w:color w:val="000080"/>
          <w:sz w:val="44"/>
          <w:szCs w:val="44"/>
        </w:rPr>
        <w:t>Die freundin kam zu meiner frau und sagte ihr, eigentlich ist es aufgrund der blutmenge hoffnungslos.</w:t>
      </w:r>
    </w:p>
    <w:p>
      <w:pPr>
        <w:pStyle w:val="NurText"/>
        <w:rPr>
          <w:b/>
          <w:b/>
          <w:color w:val="000080"/>
          <w:sz w:val="44"/>
          <w:szCs w:val="44"/>
        </w:rPr>
      </w:pPr>
      <w:r>
        <w:rPr>
          <w:rFonts w:eastAsia="Courier New"/>
          <w:b/>
          <w:color w:val="000080"/>
          <w:sz w:val="44"/>
          <w:szCs w:val="44"/>
        </w:rPr>
        <w:t xml:space="preserve"> </w:t>
      </w:r>
      <w:r>
        <w:rPr>
          <w:b/>
          <w:color w:val="000080"/>
          <w:sz w:val="44"/>
          <w:szCs w:val="44"/>
        </w:rPr>
        <w:t xml:space="preserve">Für einen flug mit dem hubschrauber war das wetter zu schlecht und zu dunkel, ein krankenwagen war im moment auch nicht da. Meine frau hat dann gebetet und hinter ihr kam dann einer angefahren. Um 1.00 uhr kam ich dann im krankenhaus kaiserslautern an. </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52"/>
          <w:szCs w:val="52"/>
          <w:u w:val="single"/>
        </w:rPr>
      </w:pPr>
      <w:r>
        <w:rPr>
          <w:b/>
          <w:color w:val="000080"/>
          <w:sz w:val="52"/>
          <w:szCs w:val="52"/>
          <w:highlight w:val="red"/>
          <w:u w:val="single"/>
        </w:rPr>
        <w:t>PARADIES:</w:t>
      </w:r>
    </w:p>
    <w:p>
      <w:pPr>
        <w:pStyle w:val="NurText"/>
        <w:rPr>
          <w:b/>
          <w:b/>
          <w:color w:val="000080"/>
          <w:sz w:val="44"/>
          <w:szCs w:val="44"/>
          <w:u w:val="single"/>
        </w:rPr>
      </w:pPr>
      <w:r>
        <w:rPr>
          <w:b/>
          <w:color w:val="000080"/>
          <w:sz w:val="44"/>
          <w:szCs w:val="44"/>
          <w:u w:val="single"/>
        </w:rPr>
      </w:r>
    </w:p>
    <w:p>
      <w:pPr>
        <w:pStyle w:val="NurText"/>
        <w:rPr>
          <w:b/>
          <w:b/>
          <w:color w:val="000080"/>
          <w:sz w:val="44"/>
          <w:szCs w:val="44"/>
        </w:rPr>
      </w:pPr>
      <w:r>
        <w:rPr>
          <w:b/>
          <w:color w:val="000080"/>
          <w:sz w:val="44"/>
          <w:szCs w:val="44"/>
          <w:highlight w:val="red"/>
        </w:rPr>
        <w:t>Immer wenn ich von mir schreibe, meine ich meinen körper; ich war im paradies, wo alles perfekt war: keine sorgen, keine schmerzen, kein energieverlust, keine nahrungsaufnahme, absolute freiheit (weil man nicht durch den körper eingeengt ist), die art der bewältigung grosser strecken, war atemberaubend schnell und ohne hilfsmittel (auto). auch hat sich die ganze zeit jemand mit mir befasst, daß es mir nicht langweilig wurde und ich mich auch nicht einsam gefühlt hab (habe diese Person nie gesehen, nur gehört, es war eine männliche Stimme). Es ging nur ums sein, und nicht wie in unserer welt: was bist du, was hast du. immer wieder muß ich feststellen, das zu beschreiben ist nicht leicht, weil man es mit worten nicht richtig ausdrücken kann. mein nahtod erlebniss dauerte 4,5 wochen.</w:t>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Ich wurde im krankenhaus in kaiserslautern nachts um 1.00 uhr aufgenommen. Man hat mit mir dann verschiedene tests gemacht und ein ct vom schädel, man hat dann gesehen, dass es ein aneurysma war am hirnstamm (eine aussackung einer aterie, die dann geplatzt ist, wenn man das überlebt dann eigentlich querschnitt gelähmt. Je höher das blut im kopf steigt, um so weiter oben ist die lähmung, mund, nase, augen. Ich rede also hier von einer querschnittl. Die bis zum kopf hoch geht), das drama ist: man kann ganz normal denken und steckt in einem körper der überhaupt nicht funktionier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zuerst hat man meinen hirndruck normalisiert und stabilisiert, in dem man einen außenliegenden shunt (sprich: schant) in der mitte, oben am kopf implantiert hat. Man bildet am tag etwa 1,5 liter hirnwasser, das über die knochen an der wirbelsäule in den bauchraum abläuft. Bei mir war dieser abfluß verstopft durch das blut (ist es bis heute noch) und wurde mit einem außenliegenden shunt reguliert, wobei das hirnwasser in einem gefäß aufgefangen wurde. Einmal pro woche musste er aus hygienischen gründen erneuert werden, wobei jedes mal eine vollnarkose nötig war.</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Zu meiner frau hat man immer gesagt, wir müssen abwarten, ob ich überhaupt aufwache und wenn in was für einem zustand (wachkoma, funktioniert die atmung, das herz, läuft der kreislauf, kann ich schluck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Die eigentliche op (das clippen des aneurysmas), fand am 9ten april statt.</w:t>
      </w:r>
    </w:p>
    <w:p>
      <w:pPr>
        <w:pStyle w:val="NurText"/>
        <w:rPr>
          <w:b/>
          <w:b/>
          <w:color w:val="000080"/>
          <w:sz w:val="44"/>
          <w:szCs w:val="44"/>
        </w:rPr>
      </w:pPr>
      <w:r>
        <w:rPr>
          <w:b/>
          <w:color w:val="000080"/>
          <w:sz w:val="44"/>
          <w:szCs w:val="44"/>
        </w:rPr>
        <w:t>Ich war der erste patient, bei dem das aneurysma nicht sofort operiert wurde. Viele ope`s in das frische blut sind schief gegangen. Deshalb hat man es riskiert zu warten. Die aneurysma op, wurde von dem professor der neurologischen abteilung durchgeführt, assistiert von der ärztin die mich in der nacht aufgenommen hatte und mittlerweile eine gute freundin von uns is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Somit konnten wir auch von der großen op viel erfahren. Die op findet im sitzen statt, der kopf ist nach vorne gebeugt und fixiert. Operiert wird mit einem skallpell an dem ein mikroskop befestigt ist (oder umgekehrt). Insgesamt dauerte es fünf stunden. Man lässt klassiche musik laufen bis zum höhepunkt der op, ist das aneurysma gefunden wird die musik abgestellt und das aneurysma mit einem titanclip verschlossen und das ausgelaufene blut im schädel entfernt (das ist so usus bei dem professor, der mich operiert hat).</w:t>
      </w:r>
    </w:p>
    <w:p>
      <w:pPr>
        <w:pStyle w:val="NurText"/>
        <w:rPr>
          <w:b/>
          <w:b/>
          <w:color w:val="000080"/>
          <w:sz w:val="44"/>
          <w:szCs w:val="44"/>
        </w:rPr>
      </w:pPr>
      <w:r>
        <w:rPr>
          <w:b/>
          <w:color w:val="000080"/>
          <w:sz w:val="44"/>
          <w:szCs w:val="44"/>
        </w:rPr>
        <w:t xml:space="preserve">Damit nicht zu viele nerven beschädigt wurden, ist der professor nicht mit dem skallpell an der aterie entlang gefahren, sondern hat von der seite einen versuch gewagt aber das aneurysma nicht gefunden. Die assitenzärztin hat daraufhin gebetet und als sie amen sagte, hat er es gefunden und verschlossen. Man muß sich eine büroklammer vorstellen mit der die aussackung der aterie verschlossen wird, indem sie seitlich über die geplatzte stelle geschoben wird. Während dieser hochdramatischen zeit haben sehr viele leute gebetet und gott hat es sich zu herzen genommen.  </w:t>
      </w:r>
    </w:p>
    <w:p>
      <w:pPr>
        <w:pStyle w:val="NurText"/>
        <w:rPr>
          <w:b/>
          <w:b/>
          <w:color w:val="000080"/>
          <w:sz w:val="44"/>
          <w:szCs w:val="44"/>
        </w:rPr>
      </w:pPr>
      <w:r>
        <w:rPr>
          <w:b/>
          <w:color w:val="000080"/>
          <w:sz w:val="44"/>
          <w:szCs w:val="44"/>
        </w:rPr>
        <w:t xml:space="preserve">Dann hat man den aussenliegenden shunt weggelassen, aber der hirndruck ist angestiegen und so entschloss man sich einen dauershunt aus titan und silikon zu implantieren. Man hat unter der schädeldecke ein ventil implantiert und mit einem silikonschlauch verbunden, der hinter dem rechten ohr entlang geführt ist und bis kurz über den bauchnabel geht, dort hat man dann das ganze von aussen vernäht um es zu fixieren. Ich muß sagen es stört in keinster weise. Sollte alles wieder normal funktionieren werde ich mir nicht den kopf nochmal aufmachen lassen um die fremdkkörper zu entfernen.(ich finde 5 kopf ope`s sind genug) </w:t>
      </w:r>
    </w:p>
    <w:p>
      <w:pPr>
        <w:pStyle w:val="NurText"/>
        <w:rPr>
          <w:b/>
          <w:b/>
          <w:color w:val="000080"/>
          <w:sz w:val="44"/>
          <w:szCs w:val="44"/>
        </w:rPr>
      </w:pPr>
      <w:r>
        <w:rPr>
          <w:b/>
          <w:color w:val="000080"/>
          <w:sz w:val="44"/>
          <w:szCs w:val="44"/>
        </w:rPr>
        <w:t>Ich durfte die ganze zeit über im paradies bleiben. Was für mich genauso real war, wie hier zu sein.</w:t>
      </w:r>
    </w:p>
    <w:p>
      <w:pPr>
        <w:pStyle w:val="NurText"/>
        <w:rPr>
          <w:b/>
          <w:b/>
          <w:color w:val="000080"/>
          <w:sz w:val="44"/>
          <w:szCs w:val="44"/>
        </w:rPr>
      </w:pPr>
      <w:r>
        <w:rPr>
          <w:b/>
          <w:color w:val="000080"/>
          <w:sz w:val="44"/>
          <w:szCs w:val="44"/>
        </w:rPr>
        <w:t>Bei der grossen op musste auch der sehnerv vom linken auge etwas bewegt werden, was er arg verübelt hat.</w:t>
      </w:r>
    </w:p>
    <w:p>
      <w:pPr>
        <w:pStyle w:val="NurText"/>
        <w:rPr>
          <w:rFonts w:eastAsia="Courier New"/>
          <w:b/>
          <w:b/>
          <w:color w:val="000080"/>
          <w:sz w:val="44"/>
          <w:szCs w:val="44"/>
        </w:rPr>
      </w:pPr>
      <w:r>
        <w:rPr>
          <w:rFonts w:eastAsia="Courier New"/>
          <w:b/>
          <w:color w:val="000080"/>
          <w:sz w:val="44"/>
          <w:szCs w:val="44"/>
        </w:rPr>
        <w:t xml:space="preserve"> </w:t>
      </w:r>
    </w:p>
    <w:p>
      <w:pPr>
        <w:pStyle w:val="NurText"/>
        <w:rPr/>
      </w:pPr>
      <w:r>
        <w:rPr>
          <w:b/>
          <w:color w:val="000080"/>
          <w:sz w:val="44"/>
          <w:szCs w:val="44"/>
        </w:rPr>
        <w:t xml:space="preserve">Nach viereinhalb wochen intensivstation, davon eine woche im künstlichen koma, bin ich dann für weitere 10 tage auf normalstation gekommen. </w:t>
      </w:r>
      <w:r>
        <w:rPr>
          <w:b/>
          <w:color w:val="000080"/>
          <w:sz w:val="44"/>
          <w:szCs w:val="44"/>
          <w:highlight w:val="red"/>
        </w:rPr>
        <w:t>Ich habe von oben gesehen, wie man mich im rollstuhl umher gefahren hat aber ich wusste nicht, dass ich es bin. Auf normalstation bin ich wieder in meinen körper gekommen. Das war grad so, wie wenn man einen schalter umlegt. Ich wollte im paradies den ort wechseln und bin auf die strasse gegangen und schon war ich in meinem körper und habe meine frau gesehen.</w:t>
      </w:r>
    </w:p>
    <w:p>
      <w:pPr>
        <w:pStyle w:val="NurText"/>
        <w:rPr>
          <w:b/>
          <w:b/>
          <w:color w:val="000080"/>
          <w:sz w:val="44"/>
          <w:szCs w:val="44"/>
          <w:highlight w:val="red"/>
        </w:rPr>
      </w:pPr>
      <w:r>
        <w:rPr>
          <w:b/>
          <w:color w:val="000080"/>
          <w:sz w:val="44"/>
          <w:szCs w:val="44"/>
          <w:highlight w:val="red"/>
        </w:rPr>
        <w:t xml:space="preserve">Sie hat mir dann erklärt warum ich im krankenhaus bin. Ich habe dann gesagt: die zwei tage reichen jetzt, ich muß nach hause arbeiten. Sie hat dann gemeint keine zwei tage, sondern viereinhalb wochen. Heute weiß ich, dort wo ich war gibt es überhaupt keine zeit.  </w:t>
      </w:r>
    </w:p>
    <w:p>
      <w:pPr>
        <w:pStyle w:val="NurText"/>
        <w:rPr>
          <w:rFonts w:eastAsia="Courier New"/>
          <w:b/>
          <w:b/>
          <w:color w:val="000080"/>
          <w:sz w:val="44"/>
          <w:szCs w:val="44"/>
          <w:highlight w:val="red"/>
        </w:rPr>
      </w:pPr>
      <w:r>
        <w:rPr>
          <w:rFonts w:eastAsia="Courier New"/>
          <w:b/>
          <w:color w:val="000080"/>
          <w:sz w:val="44"/>
          <w:szCs w:val="44"/>
          <w:highlight w:val="red"/>
        </w:rPr>
        <w:t xml:space="preserve"> </w:t>
      </w:r>
    </w:p>
    <w:p>
      <w:pPr>
        <w:pStyle w:val="NurText"/>
        <w:rPr>
          <w:b/>
          <w:b/>
          <w:color w:val="000080"/>
          <w:sz w:val="52"/>
          <w:szCs w:val="52"/>
          <w:u w:val="single"/>
        </w:rPr>
      </w:pPr>
      <w:r>
        <w:rPr>
          <w:b/>
          <w:color w:val="000080"/>
          <w:sz w:val="52"/>
          <w:szCs w:val="52"/>
          <w:highlight w:val="red"/>
          <w:u w:val="single"/>
        </w:rPr>
        <w:t>Das war bisher meine längste und eindrücklichste reise.</w:t>
      </w:r>
    </w:p>
    <w:p>
      <w:pPr>
        <w:pStyle w:val="NurText"/>
        <w:rPr>
          <w:b/>
          <w:b/>
          <w:color w:val="000080"/>
          <w:sz w:val="44"/>
          <w:szCs w:val="44"/>
          <w:u w:val="single"/>
        </w:rPr>
      </w:pPr>
      <w:r>
        <w:rPr>
          <w:b/>
          <w:color w:val="000080"/>
          <w:sz w:val="44"/>
          <w:szCs w:val="44"/>
          <w:u w:val="single"/>
        </w:rPr>
      </w:r>
    </w:p>
    <w:p>
      <w:pPr>
        <w:pStyle w:val="NurText"/>
        <w:rPr>
          <w:b/>
          <w:b/>
          <w:color w:val="000080"/>
          <w:sz w:val="44"/>
          <w:szCs w:val="44"/>
        </w:rPr>
      </w:pPr>
      <w:r>
        <w:rPr>
          <w:b/>
          <w:color w:val="000080"/>
          <w:sz w:val="44"/>
          <w:szCs w:val="44"/>
        </w:rPr>
        <w:t>Jeden Mittag kam die logopädin zu mir ans bett und übte mit mir: mundbewegungen und sprechen. Das schlimmste für mich war zu dem zeitpunkt, aus dem bett geholt zu werden und dann wurde ich am empfang auf dieser station in einen sessel gesetzt für ca. eine halbe stunde. Es war für mich sehr anstengend aber ich konnte es nicht kommunizieren und musste es über mich ergehen lassen. Ich war anschließend wieder froh im bett zu sein und hab dann geschlafen.</w:t>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t>Die wand mir gegenüber war hellgrün gestrichen und meine frau hatte eine fotokollage von unserer familie aufgehängt, die meine töchter gemacht hatten. Ich hab die gnze zeit zwei fotokollagen nebeneinander gesehen. Die fotos waren identisch und auf beiden kollagen gleich geklebt. Ich dachte eine von luisa und eine von isabell.</w:t>
      </w:r>
    </w:p>
    <w:p>
      <w:pPr>
        <w:pStyle w:val="NurText"/>
        <w:rPr>
          <w:b/>
          <w:b/>
          <w:color w:val="000080"/>
          <w:sz w:val="44"/>
          <w:szCs w:val="44"/>
        </w:rPr>
      </w:pPr>
      <w:r>
        <w:rPr>
          <w:b/>
          <w:color w:val="000080"/>
          <w:sz w:val="44"/>
          <w:szCs w:val="44"/>
        </w:rPr>
        <w:t xml:space="preserve">Nach zehn tagen auf normalstation, bin ich dann liegend von kaiserslautern nach bernkastel-kues in die reha gefahren worden. Dort hat man mich von der trage in einen rollstuhl gesetzt und auf ein zimmer gefahren. Die frühreha hatte ich übersprungen. Von 240 patienten war ich der schlechteste. Mit aneurysma gab es keinen. Die anderen hatten einen schlaganfall oder herzinfarkt. </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Meine frau hat das zimmer dann eingerichtet und die fotokollage aufgehängt. Ich sagte zu ihr und wo ist die andere, im krankenhaus waren es doch immer zwei. Sie sagte dann: auch im krakenhaus war es immer nur eine. Mir ist das erst in der reha aufgefallen, wo ich eine andere perspektive hatte. Im spiegel habe ich dann gesehen, dass das linke auge ganz starr nach unten, innen zur nase hin stand und das rechte auge hat ganz normal funktioniert. Ich  habe alles doppelt gesehen. Beim fernsehen zwei bildschirme, zwei zeitungen usw.</w:t>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t>als ich dann am ersten tag alleine im zimmer war, hab ich so bei mir gedacht die spinnen doch alle, mich in einen rollstuhl zu setzen, ich weiß genau wie man läuft, vielleicht muß ich in dem grossen haus mit dem rolli fahren aber doch nicht im zimmer, die paar meter kann ich doch laufen. Bin aufgestanden und habe versucht einen schritt zu tun und bin umgefallen und auch nicht mehr hochgekommen, eine krankenschwester hat den lärm gehört, ist reingekommen und hat mich wieder in den rolli gesetzt. Am nächsten tag habe ich es grad noch mal probiert, mit dem gleichen ergebnis. Daraufhin hat man mich im rolli angebunden. Ich habe dann zu den krankenschwestern gesagt, wer hat das angeordnet, einstimmig sagten sie, das war der stationsarzt. Ich habe mich dann zu ihm fahren lassen und wollte ihn in den senkel stellen er sagte sofort, ihre frau hat das am telefon verlangt. Ich sagte dann zu allen anwesenden: das ist doch lächerlich, ich kann mich doch losbinden. Aber sie erwiederten: während ich mich losbinde, kann ich mir überlegen warum ich angebunden bin und bleibe sitzen. Ich musste mich dann geschlagen geben.</w:t>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t>Ich wusste dann, ohne rolli geht nix. Bin auch im bett geblieben, bis eine krankenschwester kam, mich angezogen, in den rolli gesetzt, zum essen gefahren, in die thrapien, auf toilette zum duschen usw. ich habe schnell gelernt kleine brötchen zu backen bei jedem meter auf fremde hilfe angewiesen zu sein. Zwei wochen ging das so, eine ältere krankenschwester sagte dann zu mir: jetzt können sie sich mal selbst anziehen. Es hat etwa anderthalb stunden gedauert aber ich habe mich selbst angezogen (die sachen lagen neben mir auf dem bett, wo ich drauf saß). Dann habe ich die schuhe angezogen und eine stunde später sie gebunden gehabt. Ich musste auch wieder lernen schuhe zu binden. Mein ganzer automatismus war gelöscht. Alles wieder von vorne. Für mich war es, wie wenn man bei einem computer die festplatte mit dem betriebssystem löscht und grad noch so ein notprogramm läuft um alles wieder aufzuspielen. Nur bei einem computer geht es schneller. Ich habe in der zeit viel gejammert und zu meiner frau gesagt: wäre ich nur geblieben wo ich war, für mich wäre es gut gewesen (aber für meine familie halt nicht).</w:t>
      </w:r>
    </w:p>
    <w:p>
      <w:pPr>
        <w:pStyle w:val="NurText"/>
        <w:rPr>
          <w:b/>
          <w:b/>
          <w:color w:val="000080"/>
          <w:sz w:val="44"/>
          <w:szCs w:val="44"/>
        </w:rPr>
      </w:pPr>
      <w:r>
        <w:rPr>
          <w:b/>
          <w:color w:val="000080"/>
          <w:sz w:val="44"/>
          <w:szCs w:val="44"/>
        </w:rPr>
        <w:t>das wichtigste in der reha, war für mich laufen zu lernen. Jeden tag hatte ich krankengymnastik, dort holte man mich aus dem rolli und übte mit mir laufen aber nur eine halbe stunde, die war sehr  intensiv. Am anfang wurde ich von zwei personen gestüzt ca. 1ne woche lang, dann von einer person, ebenfalls 1ne woche lang. Dann ist mir jemand gefolgt und hat mich beobachtet. Einmal pro woche war visite, vom stationsarzt mit gefolge. Ich saß im rolli, in meinem zimmer und hab auf den arzt mit seinem gefolge gewartet. Als sie hereinkamen, hat sich der arzt neben mich gestellt und gefragt: herr groebe sind sie zufrieden. Ich dachte so bei mir, eigentlich schon, ich hab ein dach überm kopf, zu essen, werde gut gepflegt, brauch nicht zu arbeiten und hab keine schmerzen. Ich habe aber trotzdem gesagt: ich bin nicht zufrieden, ich sitze hier im rollstuhl und möchte wieder laufen. Als sie rausgingen hörte ich, wie der stationsarzt zu seinen anderen kollege sagte: die patienten, welche nicht zufrieden sind, sind mir die liebsten, die kommen echt weiter.</w:t>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t>Dann hatte ich neuropsyschologiches training, mehrmals pro woche, manchmal zwei mal am tag (das waren computerspiele, die immer schneller und schwerer wurden). Oder es lief gedächtnistraining, ich bekam eine einkaufsliste die ich einmal durchlesen durfte, dann musste ich die artikel aufsagen. Auch mußte ich übungen</w:t>
      </w:r>
    </w:p>
    <w:p>
      <w:pPr>
        <w:pStyle w:val="NurText"/>
        <w:rPr>
          <w:b/>
          <w:b/>
          <w:color w:val="000080"/>
          <w:sz w:val="44"/>
          <w:szCs w:val="44"/>
        </w:rPr>
      </w:pPr>
      <w:r>
        <w:rPr>
          <w:b/>
          <w:color w:val="000080"/>
          <w:sz w:val="44"/>
          <w:szCs w:val="44"/>
        </w:rPr>
        <w:t>machen, um die geteilte aufmerksamkeit zu lernen. (zwei dinge gleichzeitig tun.)</w:t>
      </w:r>
    </w:p>
    <w:p>
      <w:pPr>
        <w:pStyle w:val="NurText"/>
        <w:rPr>
          <w:b/>
          <w:b/>
          <w:color w:val="000080"/>
          <w:sz w:val="44"/>
          <w:szCs w:val="44"/>
        </w:rPr>
      </w:pPr>
      <w:r>
        <w:rPr>
          <w:b/>
          <w:color w:val="000080"/>
          <w:sz w:val="44"/>
          <w:szCs w:val="44"/>
        </w:rPr>
      </w:r>
    </w:p>
    <w:p>
      <w:pPr>
        <w:pStyle w:val="NurText"/>
        <w:rPr>
          <w:b/>
          <w:b/>
          <w:color w:val="000080"/>
          <w:sz w:val="44"/>
          <w:szCs w:val="44"/>
        </w:rPr>
      </w:pPr>
      <w:r>
        <w:rPr>
          <w:rFonts w:eastAsia="Courier New"/>
          <w:b/>
          <w:color w:val="000080"/>
          <w:sz w:val="44"/>
          <w:szCs w:val="44"/>
        </w:rPr>
        <w:t xml:space="preserve"> </w:t>
      </w:r>
      <w:r>
        <w:rPr>
          <w:b/>
          <w:color w:val="000080"/>
          <w:sz w:val="44"/>
          <w:szCs w:val="44"/>
        </w:rPr>
        <w:t>Einmal pro woche musste ich zur psyschologin. Sie hat im computer eine liste angelegt, auf der standen dann die dinge, die ich schon konnte.</w:t>
      </w:r>
    </w:p>
    <w:p>
      <w:pPr>
        <w:pStyle w:val="NurText"/>
        <w:rPr>
          <w:b/>
          <w:b/>
          <w:color w:val="000080"/>
          <w:sz w:val="44"/>
          <w:szCs w:val="44"/>
        </w:rPr>
      </w:pPr>
      <w:r>
        <w:rPr>
          <w:b/>
          <w:color w:val="000080"/>
          <w:sz w:val="44"/>
          <w:szCs w:val="44"/>
        </w:rPr>
        <w:t>Am anfang waren es grade drei oder vier sachen.</w:t>
      </w:r>
    </w:p>
    <w:p>
      <w:pPr>
        <w:pStyle w:val="NurText"/>
        <w:rPr>
          <w:b/>
          <w:b/>
          <w:color w:val="000080"/>
          <w:sz w:val="44"/>
          <w:szCs w:val="44"/>
        </w:rPr>
      </w:pPr>
      <w:r>
        <w:rPr>
          <w:b/>
          <w:color w:val="000080"/>
          <w:sz w:val="44"/>
          <w:szCs w:val="44"/>
        </w:rPr>
        <w:t>Sie hat mich dann total entmutigt, indem sie mir sagte: 2001 komme ich nicht mehr aus dem rollstuhl, wahrscheinlich nie mehr.</w:t>
      </w:r>
    </w:p>
    <w:p>
      <w:pPr>
        <w:pStyle w:val="NurText"/>
        <w:rPr>
          <w:b/>
          <w:b/>
          <w:color w:val="000080"/>
          <w:sz w:val="44"/>
          <w:szCs w:val="44"/>
        </w:rPr>
      </w:pPr>
      <w:r>
        <w:rPr>
          <w:b/>
          <w:color w:val="000080"/>
          <w:sz w:val="44"/>
          <w:szCs w:val="44"/>
        </w:rPr>
        <w:t>Dann hatte ich noch wassergymnastik. Wenn ich mich mit der rechten hand festgehalten habe war es nicht einfach, sie wieder los zu bekommen.</w:t>
      </w:r>
    </w:p>
    <w:p>
      <w:pPr>
        <w:pStyle w:val="NurText"/>
        <w:rPr>
          <w:b/>
          <w:b/>
          <w:color w:val="000080"/>
          <w:sz w:val="44"/>
          <w:szCs w:val="44"/>
        </w:rPr>
      </w:pPr>
      <w:r>
        <w:rPr>
          <w:b/>
          <w:color w:val="000080"/>
          <w:sz w:val="44"/>
          <w:szCs w:val="44"/>
        </w:rPr>
        <w:t>Der rechte arm mit der hand, haben so ein eigenleben geführt. Ich hab sie zu der zeit "looser hand" genannt. Für mich war das nicht so schlimm, weil ich schon immer linkshänder bin (übrigens in meiner großfamilie der einzige).</w:t>
      </w:r>
    </w:p>
    <w:p>
      <w:pPr>
        <w:pStyle w:val="NurText"/>
        <w:rPr>
          <w:b/>
          <w:b/>
          <w:color w:val="000080"/>
          <w:sz w:val="44"/>
          <w:szCs w:val="44"/>
        </w:rPr>
      </w:pPr>
      <w:r>
        <w:rPr>
          <w:b/>
          <w:color w:val="000080"/>
          <w:sz w:val="44"/>
          <w:szCs w:val="44"/>
        </w:rPr>
        <w:t>Heute weiß ich warum.</w:t>
      </w:r>
    </w:p>
    <w:p>
      <w:pPr>
        <w:pStyle w:val="NurText"/>
        <w:rPr>
          <w:b/>
          <w:b/>
          <w:color w:val="000080"/>
          <w:sz w:val="44"/>
          <w:szCs w:val="44"/>
        </w:rPr>
      </w:pPr>
      <w:r>
        <w:rPr>
          <w:b/>
          <w:color w:val="000080"/>
          <w:sz w:val="44"/>
          <w:szCs w:val="44"/>
        </w:rPr>
        <w:t>Dann ergotherapie, schreiben und so ein mist basteln. Mein tag war gut gefüllt und zwischen den therapieen hab ich geschlafen.</w:t>
      </w:r>
    </w:p>
    <w:p>
      <w:pPr>
        <w:pStyle w:val="NurText"/>
        <w:rPr>
          <w:b/>
          <w:b/>
          <w:color w:val="000080"/>
          <w:sz w:val="44"/>
          <w:szCs w:val="44"/>
        </w:rPr>
      </w:pPr>
      <w:r>
        <w:rPr>
          <w:b/>
          <w:color w:val="000080"/>
          <w:sz w:val="44"/>
          <w:szCs w:val="44"/>
        </w:rPr>
        <w:t>In der krankengymnastik, war man richtig brutal zu mir: jeder hatte hinter seinem rollstuhl krücken stecken und konnte sie jederzeit benutzen. Zu mir sagte man immer: entweder ich laufe richtig oder ich muß im rollstuhl sitzen bleib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Nach fünfeinhalb wochen konnte ich einigermmaßen laufen. Die therapeuten von der krankengymnastik sagten zu mir: jetzt kannst du den rollstuhl bei uns stehen lassen. Das war der moment, den ich so sehr herbei gesehnt hatte aber ich hatte mich doch schon an das gefährt gewöhnt.</w:t>
      </w:r>
    </w:p>
    <w:p>
      <w:pPr>
        <w:pStyle w:val="NurText"/>
        <w:rPr>
          <w:b/>
          <w:b/>
          <w:color w:val="000080"/>
          <w:sz w:val="44"/>
          <w:szCs w:val="44"/>
        </w:rPr>
      </w:pPr>
      <w:r>
        <w:rPr>
          <w:b/>
          <w:color w:val="000080"/>
          <w:sz w:val="44"/>
          <w:szCs w:val="44"/>
        </w:rPr>
        <w:t>Ich sagte dann, das muß ich mir erst noch überlegen (mir war auch klar, wenn ich den rolli abgebe, muß ich noch mehr lernen und wieder arbeiten). So stand der rollstuhl noch etwa eine woche in meinem zimmer. Für mich war das ein beruhigendes gefühl, wenn ich rumgelaufen bin wusste ich, der rolli ist in meinem zimmer, ich kann jederzeit mich wieder reinsetzen. Zum blut abnehmen bin ich mit dem rolli ins labor gefahren. Ich wusste, dass man vor der tür evt. lange warten musste und ich dachte, die wartezeit mit schlafen zu nutzen. Vor der tür waren ca. 30 personen vor mir, alles fußgänger. Ich stellte mich auf eine längere wartezeit ein. Doch dann schaute eine laborantin zur tür heraus und rief, alle rollstuhlfahrer vor. So rollte ich an allen vorbei, ins labor und als ich fertig war, stand der erste immer noch an der tür und ich sagte zu ihm " manchmal hat so ein rollstuhl auch vorteile". Da wusste ich jetzt wird’s zeit das gerät abzugeb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Der erste gang den ich alleine und ohne rolli machte, war zur psyschologin. Sie staunte nicht schlecht als sie mich ohne rolli sah und das nach so kurzer zeit.</w:t>
      </w:r>
    </w:p>
    <w:p>
      <w:pPr>
        <w:pStyle w:val="NurText"/>
        <w:rPr>
          <w:b/>
          <w:b/>
          <w:color w:val="000080"/>
          <w:sz w:val="44"/>
          <w:szCs w:val="44"/>
        </w:rPr>
      </w:pPr>
      <w:r>
        <w:rPr>
          <w:b/>
          <w:color w:val="000080"/>
          <w:sz w:val="44"/>
          <w:szCs w:val="44"/>
        </w:rPr>
        <w:t>Mit meiner frau, bin ich dann zu einem aussichtspunkt in der nähe der reha gelaufen, sie wollte sich mit mir unterhalten. Ich habe zu ihr gesagt, ich kann jetzt nicht sprechen, denn ich muß mich ganz aufs laufen konzentrier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Wenn jemand gesagt hätte: es dauert etwa 5-10 wochen, bis es mit dem laufen wieder geht, dann hat man ein ziel vor augen. Aber wenn sich alle bedeckt halten und es wird noch gesagt, wahrscheinlich nie mehr, dann ist es sehr frustrierend.</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Anfang juli durfte ich nach hause und habe ambulant reha weiter gemacht.</w:t>
      </w:r>
    </w:p>
    <w:p>
      <w:pPr>
        <w:pStyle w:val="NurText"/>
        <w:rPr>
          <w:b/>
          <w:b/>
          <w:color w:val="000080"/>
          <w:sz w:val="44"/>
          <w:szCs w:val="44"/>
        </w:rPr>
      </w:pPr>
      <w:r>
        <w:rPr>
          <w:b/>
          <w:color w:val="000080"/>
          <w:sz w:val="44"/>
          <w:szCs w:val="44"/>
        </w:rPr>
        <w:t>Ergotherapie, fitneßstudio, schwimmen und logopädie. Überallhin musste meine frau oder meine eltern mich fahren.</w:t>
      </w:r>
    </w:p>
    <w:p>
      <w:pPr>
        <w:pStyle w:val="NurText"/>
        <w:rPr>
          <w:b/>
          <w:b/>
          <w:color w:val="000080"/>
          <w:sz w:val="44"/>
          <w:szCs w:val="44"/>
        </w:rPr>
      </w:pPr>
      <w:r>
        <w:rPr>
          <w:b/>
          <w:color w:val="000080"/>
          <w:sz w:val="44"/>
          <w:szCs w:val="44"/>
        </w:rPr>
        <w:t>Ich bin dann zu unserem hausarzt gegangen, auf dem rückweg stand ein lkw mit anhänger auf der strasse neben dem bürgersteig. Ich dachte da kommst du jetzt nicht vorbei und hab dann die strassenseite gewechselt. Ich konnte nichts abschätzen. Meine frau musste überall vorweg gehen und ich bin ihr gefolgt, das war für mich am einfachsten. Durch die doppelbilder war ich total dessorientiert. In der reha sagte man mir, an den augen können sie nichts unternehmen. Ich bekam dann eine augenklappe, um wenigstens beim fernsehen oder zeitung lesen nur ein bild zu haben.</w:t>
      </w:r>
    </w:p>
    <w:p>
      <w:pPr>
        <w:pStyle w:val="NurText"/>
        <w:rPr>
          <w:b/>
          <w:b/>
          <w:color w:val="000080"/>
          <w:sz w:val="44"/>
          <w:szCs w:val="44"/>
        </w:rPr>
      </w:pPr>
      <w:r>
        <w:rPr>
          <w:b/>
          <w:color w:val="000080"/>
          <w:sz w:val="44"/>
          <w:szCs w:val="44"/>
        </w:rPr>
        <w:t>Anfang august war ich dann beim professor, der mich operiert hat. Er sagte zu mir, machen sie was gegen die doppelbilder, sonst schaltet das hirn einfach einen sehnerv ab und sie sind auf einem auge blind aber es kommt dann nur ein bild für das hirn an, dann kann man aber nichts mehr tun.</w:t>
      </w:r>
    </w:p>
    <w:p>
      <w:pPr>
        <w:pStyle w:val="NurText"/>
        <w:rPr>
          <w:b/>
          <w:b/>
          <w:color w:val="000080"/>
          <w:sz w:val="44"/>
          <w:szCs w:val="44"/>
        </w:rPr>
      </w:pPr>
      <w:r>
        <w:rPr>
          <w:b/>
          <w:color w:val="000080"/>
          <w:sz w:val="44"/>
          <w:szCs w:val="44"/>
        </w:rPr>
        <w:t>Wir kannten eine psyschologin, die in der frühreha der RFK in alzey arbeitete. Der sagte ich dann mein problem und sie gab mir dann eine addresse von einer augenärztin in wiesbaden, bei der an einem tag in der woche eine orthoptistin arbeitete. Sie machte mit mir sehschule und hat dann die doppelbilder vermessen, am anfang waren es ca. 40%, d.h. 40cm abweichung pro meter. Mit einem prisma auf der brille wurde diese abweichung dann korrigiert. Ich bekam eine brille mit fensterglas und das prisma (bestehend aus einer dünnen, durchsichtigen folie, auf welchem die prismen aufgebracht waren) wurde dann für das linke auge auf das brillenglas von innen aufgelegt. trotz dem prisma habe ich am anfang doppelt gesehen aber die bilder waren enger beieinander. Ich habe dann gelernt: ein stärkeres prisma als 35% gibt es nicht. Wir sind dann auch, im august nach griechenland in urlaub, geflogen. Für mich war das spannend, ob es geht, mit dem fliegen. Es hat mir überhaupt nichts ausgemacht. Was wichtig war, dass das hotelzimmer eine klimaanlage hatte, so konnte ich es gut aushalten. Auch nieste ich dort in der nacht zum ersten mal, seit der hirnblutung. Vorher waren es nur ansätze.</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Noch anzufügen wäre, die letzte woche in der reha, war ich in einer schwindelgruppe. Seit ich mich ohne rolli bewegte, war mir den ganzen tag schwindlig. Wir trafen uns morgends vor dem frühstück. In dem raum waren an den vier wänden jeweils zwei punkte und zwei kreuze angebracht. Jeder saß auf einem drehstuhl ohne lehne. Wir drehten schnell, langsam, mit offenen augen, geschlossenen augen, links herum und rechts herum am ende der therapie war uns noch schwindeliger. Aber das war das ziel, es sollte uns noch schwindliger werden, als es schon war und so wollte man den schwindel bekämpfen. Wir sind dann zum frühstück gewankt, bei mir hat diese therapie aber nichts gebrach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Nun aber weiter mit dem prisma: das linke auge hat sich dann gebessert, immer um fünf prozent prismenstärke. Im november war ich dann bei 15%.</w:t>
      </w:r>
    </w:p>
    <w:p>
      <w:pPr>
        <w:pStyle w:val="NurText"/>
        <w:rPr>
          <w:b/>
          <w:b/>
          <w:color w:val="000080"/>
          <w:sz w:val="44"/>
          <w:szCs w:val="44"/>
        </w:rPr>
      </w:pPr>
      <w:r>
        <w:rPr>
          <w:b/>
          <w:color w:val="000080"/>
          <w:sz w:val="44"/>
          <w:szCs w:val="44"/>
        </w:rPr>
        <w:t>Ich traute mich dann mal, auto zu fahren und stellte fest, es ging. Nur ums dorf herum. Wieder zuhause angekommen, habe ich zuerst bei unserem versicherungsagent angerufen, ob die versicherung auch bezahlt, wenn ich einen unfall verschulde. Da es ein kunde von uns ist, brauchte ich die sachlage nicht lange zu erklären (alle kunden wurden per brief, über meinen zustand informiert). Er meinte nur ich solle fahren, sie müssen alles bezahlen. Es gab weder eine info vom professor, noch von der reha an die versicherung.(also nix offizielles). Auch stellte ich dann fest: in der reha nehmen sie den leuten den führerschein ab (das ist eigentlich das erste was sie tun), sie müssen dann einen gesundheitstest bestehen und dann den führerschein mit fahrstunden usw. noch mal machen. Bei mir hat man es einfach vergessen. Da meine reaktion zu diesem zeit punkt nicht besonders gut war, fuhr ich mit größerem abstand zu meinem vordermann. Auch war ich nicht in der lage schnell zu fokussieren, d.h. ich konnte nicht schnell von der ferne auf den nahbereich umschalten (kurz mal auf den tacho schauen und wieder in die ferne war nicht möglich, ich hab die instrumente zwar gesehen, konnte aber in kurzer zeit nichts erkennen. Erst nach längerem hinsehen kam das bild scharf und dann dauerte es wieder einige zeit bis ich in der ferne wieder scharf sehen konnte. So beschränkte ich mich auf die ferne und hab es dann gelassen auf den tacho zu sehen). Aber ich bin gefahren. Anzumerken wäre noch: mit prisma sieht man nur flächig nicht räumlich.</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Von über 35% prismenstärke bis 15%, ging es doch sehr schnell. Vom 22.03.01- ca. mitte november 2001. im januar 2002 war ich noch mal für 3 wochen in der reha(mit dem eigenen auto). Jeder therapeut wollte dann durch die brille sehen, denn eine brille mit prisma, war für alle neu.</w:t>
      </w:r>
    </w:p>
    <w:p>
      <w:pPr>
        <w:pStyle w:val="NurText"/>
        <w:rPr>
          <w:b/>
          <w:b/>
          <w:color w:val="000080"/>
          <w:sz w:val="44"/>
          <w:szCs w:val="44"/>
        </w:rPr>
      </w:pPr>
      <w:r>
        <w:rPr>
          <w:b/>
          <w:color w:val="000080"/>
          <w:sz w:val="44"/>
          <w:szCs w:val="44"/>
        </w:rPr>
        <w:t>Im märz 2002 fing ich wieder an zu arbeiten. Also ein jahr später.</w:t>
      </w:r>
    </w:p>
    <w:p>
      <w:pPr>
        <w:pStyle w:val="NurText"/>
        <w:rPr>
          <w:b/>
          <w:b/>
          <w:color w:val="000080"/>
          <w:sz w:val="44"/>
          <w:szCs w:val="44"/>
        </w:rPr>
      </w:pPr>
      <w:r>
        <w:rPr>
          <w:b/>
          <w:color w:val="000080"/>
          <w:sz w:val="44"/>
          <w:szCs w:val="44"/>
        </w:rPr>
      </w:r>
    </w:p>
    <w:p>
      <w:pPr>
        <w:pStyle w:val="NurText"/>
        <w:rPr>
          <w:b/>
          <w:b/>
          <w:color w:val="000080"/>
          <w:sz w:val="44"/>
          <w:szCs w:val="44"/>
        </w:rPr>
      </w:pPr>
      <w:r>
        <w:rPr>
          <w:rFonts w:eastAsia="Courier New"/>
          <w:b/>
          <w:color w:val="000080"/>
          <w:sz w:val="44"/>
          <w:szCs w:val="44"/>
        </w:rPr>
        <w:t xml:space="preserve"> </w:t>
      </w:r>
      <w:r>
        <w:rPr>
          <w:b/>
          <w:color w:val="000080"/>
          <w:sz w:val="44"/>
          <w:szCs w:val="44"/>
        </w:rPr>
        <w:t>Das härteste war für mich, im keller zu arbeiten. Ging es richtig zur sache, wurde mein sehfeld immer kleiner, bis ich nichts mehr gesehen hab. Viele handgriffe habe ich dann blind ausgeführt. Bin ich dann ein paar minuten ruhig stehen geblieben, kamen die bilder wieder.</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ich hab den PC und meinen elektronischen timer gestartet, aber beides grad wieder ausgemacht, weil ich nicht mehr wusste, wie man damit umgeht. Aber ich hab dann doch damit angefangen, weil es doch besser ging, als schreiben (die feinmotorik rechts machte mir grosse probleme und tut es bis heute noch.) ich überlegte mir, links schreiben zu lernen, hab es dann doch gelassen, sonst mache ich noch weniger mit rechts. (auf die tanks und fässer schreibe ich mit kreide links, das geht momentan besser, ich werde es dabei auch belass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Ich musste doppelt lernen: zum einen die dinge die mir verloren gegangen sind (also alles neu) und wirklich neue sachen, sonst hinke ich ja ewig hinterher. Die ersten zwei jahre waren mega hart.</w:t>
      </w:r>
    </w:p>
    <w:p>
      <w:pPr>
        <w:pStyle w:val="NurText"/>
        <w:rPr>
          <w:b/>
          <w:b/>
          <w:color w:val="000080"/>
          <w:sz w:val="44"/>
          <w:szCs w:val="44"/>
        </w:rPr>
      </w:pPr>
      <w:r>
        <w:rPr>
          <w:b/>
          <w:color w:val="000080"/>
          <w:sz w:val="44"/>
          <w:szCs w:val="44"/>
        </w:rPr>
        <w:t xml:space="preserve">Auch habe ich mich beim essen dauernd verschluckt und mir auf die zunge und in die backen gebissen. </w:t>
      </w:r>
    </w:p>
    <w:p>
      <w:pPr>
        <w:pStyle w:val="NurText"/>
        <w:rPr>
          <w:b/>
          <w:b/>
          <w:color w:val="000080"/>
          <w:sz w:val="44"/>
          <w:szCs w:val="44"/>
        </w:rPr>
      </w:pPr>
      <w:r>
        <w:rPr>
          <w:b/>
          <w:color w:val="000080"/>
          <w:sz w:val="44"/>
          <w:szCs w:val="44"/>
        </w:rPr>
        <w:t>Bis zu dreimal pro mahlzeit, wenn ich langsam gegessen hab, ging es einigermaßen. Ich hatte dann keine lust mehr zu essen und hab mich dann mehr aufs trinken verlegt.</w:t>
      </w:r>
    </w:p>
    <w:p>
      <w:pPr>
        <w:pStyle w:val="NurText"/>
        <w:rPr>
          <w:b/>
          <w:b/>
          <w:color w:val="000080"/>
          <w:sz w:val="44"/>
          <w:szCs w:val="44"/>
        </w:rPr>
      </w:pPr>
      <w:r>
        <w:rPr>
          <w:b/>
          <w:color w:val="000080"/>
          <w:sz w:val="44"/>
          <w:szCs w:val="44"/>
        </w:rPr>
        <w:t>Saß ich mit anderen zusammen, war ich die ersten zwei jahre nur zuhörer.</w:t>
      </w:r>
    </w:p>
    <w:p>
      <w:pPr>
        <w:pStyle w:val="NurText"/>
        <w:rPr>
          <w:b/>
          <w:b/>
          <w:color w:val="000080"/>
          <w:sz w:val="44"/>
          <w:szCs w:val="44"/>
        </w:rPr>
      </w:pPr>
      <w:r>
        <w:rPr>
          <w:b/>
          <w:color w:val="000080"/>
          <w:sz w:val="44"/>
          <w:szCs w:val="44"/>
        </w:rPr>
        <w:t>Habe ich einen gedanken aufgenommen und mir eine antwort zurecht gelegt, was dann schon länger gedauert hat und dann musste ich es noch aussprechen, das thema war dann schon längst vorrüber. So habe ich es dann gelassen mich zu beteilig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Im Februar 2002 war ich dann zum ersten mal wieder ski fahren. Für mich war es spannend ob es überhaupt geht. Ich probierte an einem idiotenhügel, mit schneepflug. Schon bei der ersten kurve, hat sich in meinem kopf alles gedreht. Meine frau hat mir dann, wie so oft, mut gemacht, sie sagte: es gibt hier niemand mit einer hirnblutung außer dir. Also habe ich dann tapfer weiter gemacht. Konditionsmäßig und was die technik anbelangte, war ich wie ein anfänger.</w:t>
      </w:r>
    </w:p>
    <w:p>
      <w:pPr>
        <w:pStyle w:val="NurText"/>
        <w:rPr>
          <w:b/>
          <w:b/>
          <w:color w:val="000080"/>
          <w:sz w:val="44"/>
          <w:szCs w:val="44"/>
        </w:rPr>
      </w:pPr>
      <w:r>
        <w:rPr>
          <w:b/>
          <w:color w:val="000080"/>
          <w:sz w:val="44"/>
          <w:szCs w:val="44"/>
        </w:rPr>
        <w:t xml:space="preserve">Die erste zeit (bei mir waren es etwa 3 jahre) braucht man sehr viel motivation von außen, sonst bleibt man liegen.  </w:t>
      </w:r>
    </w:p>
    <w:p>
      <w:pPr>
        <w:pStyle w:val="NurText"/>
        <w:rPr>
          <w:b/>
          <w:b/>
          <w:color w:val="000080"/>
          <w:sz w:val="44"/>
          <w:szCs w:val="44"/>
        </w:rPr>
      </w:pPr>
      <w:r>
        <w:rPr>
          <w:b/>
          <w:color w:val="000080"/>
          <w:sz w:val="44"/>
          <w:szCs w:val="44"/>
        </w:rPr>
        <w:t>2003 bin ich wieder ski gelaufen, jetzt wusste ich, dass es geht die frage war nur wie. Das ganze war schon, wie ein fortgeschrittener anfänger.</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Anfang september 2002 war ich bei einer prismenstärke von 5% angelangt. Ich hab dann im herbst härter gearbeitet. Im oktober hab ich dann mit dem prisma von 5% doppelt gesehen, da ich die vorhergehenden prismen aufgehoben hatte, legte ich dann das prisma wieder mit 8% auf. Das war natürlich eine sehr grosse enttäuschung für mich, weil ich es bis zu diesem zeitpunkt nicht kannte, dass es rückwärts geht. Im november hat dann wieder das prisma mit 5% gepasst.</w:t>
      </w:r>
    </w:p>
    <w:p>
      <w:pPr>
        <w:pStyle w:val="NurText"/>
        <w:rPr>
          <w:b/>
          <w:b/>
          <w:color w:val="000080"/>
          <w:sz w:val="44"/>
          <w:szCs w:val="44"/>
        </w:rPr>
      </w:pPr>
      <w:r>
        <w:rPr>
          <w:b/>
          <w:color w:val="000080"/>
          <w:sz w:val="44"/>
          <w:szCs w:val="44"/>
        </w:rPr>
      </w:r>
    </w:p>
    <w:p>
      <w:pPr>
        <w:pStyle w:val="NurText"/>
        <w:rPr>
          <w:b/>
          <w:b/>
          <w:color w:val="000080"/>
          <w:sz w:val="44"/>
          <w:szCs w:val="44"/>
        </w:rPr>
      </w:pPr>
      <w:r>
        <w:rPr>
          <w:rFonts w:eastAsia="Courier New"/>
          <w:b/>
          <w:color w:val="000080"/>
          <w:sz w:val="44"/>
          <w:szCs w:val="44"/>
        </w:rPr>
        <w:t xml:space="preserve"> </w:t>
      </w:r>
      <w:r>
        <w:rPr>
          <w:b/>
          <w:color w:val="000080"/>
          <w:sz w:val="44"/>
          <w:szCs w:val="44"/>
        </w:rPr>
        <w:t>Im frühjahr 2003 bekam ich dann ein prisma mit 3%. Ab 5% störte die folie, auf der die prismen aufgebracht waren, mehr als das prisma selbst. Die orthoptistin sagte: ich müsste damit rechnen, dass es bei 3% Prismenstärke bleibt. Ab diesem wert kann man auch die prismen in das brillenglas einschleifen lassen, also ohne folie.</w:t>
      </w:r>
    </w:p>
    <w:p>
      <w:pPr>
        <w:pStyle w:val="NurText"/>
        <w:rPr>
          <w:b/>
          <w:b/>
          <w:color w:val="000080"/>
          <w:sz w:val="44"/>
          <w:szCs w:val="44"/>
        </w:rPr>
      </w:pPr>
      <w:r>
        <w:rPr>
          <w:b/>
          <w:color w:val="000080"/>
          <w:sz w:val="44"/>
          <w:szCs w:val="44"/>
        </w:rPr>
        <w:t xml:space="preserve">Im august 2003 (ohne lästiges prisma) machten wir mit elf personen, eine radtour, an der donau entlang, von passau nach wien. </w:t>
      </w:r>
    </w:p>
    <w:p>
      <w:pPr>
        <w:pStyle w:val="NurText"/>
        <w:rPr>
          <w:b/>
          <w:b/>
          <w:color w:val="000080"/>
          <w:sz w:val="44"/>
          <w:szCs w:val="44"/>
        </w:rPr>
      </w:pPr>
      <w:r>
        <w:rPr>
          <w:b/>
          <w:color w:val="000080"/>
          <w:sz w:val="44"/>
          <w:szCs w:val="44"/>
        </w:rPr>
        <w:t>Auch musste ich mich am anfang ohne prisma an den zustand gewöhnen, ich fing dann auch mehr an den kopf zu drehen und stellte enttäuscht fest, die augen haben zwar wieder normal funktioniert, das gehirn konnte die vielen bilder aber nicht verarbeiten und wieder sagte ich mir: langsam mach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Wenn mich einer fragt wie geht es dir, antworte ich oft anders. Schmerzen hab ich keine aber es ist nicht so, wie es mal war.</w:t>
      </w:r>
    </w:p>
    <w:p>
      <w:pPr>
        <w:pStyle w:val="NurText"/>
        <w:rPr>
          <w:b/>
          <w:b/>
          <w:color w:val="000080"/>
          <w:sz w:val="44"/>
          <w:szCs w:val="44"/>
        </w:rPr>
      </w:pPr>
      <w:r>
        <w:rPr>
          <w:b/>
          <w:color w:val="000080"/>
          <w:sz w:val="44"/>
          <w:szCs w:val="44"/>
        </w:rPr>
        <w:t>Einiges kann auch noch besser werden.</w:t>
      </w:r>
    </w:p>
    <w:p>
      <w:pPr>
        <w:pStyle w:val="NurText"/>
        <w:rPr>
          <w:b/>
          <w:b/>
          <w:color w:val="000080"/>
          <w:sz w:val="44"/>
          <w:szCs w:val="44"/>
        </w:rPr>
      </w:pPr>
      <w:r>
        <w:rPr>
          <w:b/>
          <w:color w:val="000080"/>
          <w:sz w:val="44"/>
          <w:szCs w:val="44"/>
        </w:rPr>
        <w:t xml:space="preserve">Das fiese an der geschichte: es war die schnellste entschleunigung in meinem leben. Von tempo 200 auf 0 in weniger als einer sekunde. Aber der aufbau dauert jahre. </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Der neurologe sagte zu mir: die beste thrapie, ist der alltag. Da mein beruf sehr vielfältig ist, nutze ich die tätigkeit als therapie. Erst lernen und dann üben (bis zum umfallen). Meine therapie fängt morgends, mit dem aufstehen an (6.45 uhr-23.00 uhr) und endet mit dem zu bett gehen.</w:t>
      </w:r>
    </w:p>
    <w:p>
      <w:pPr>
        <w:pStyle w:val="NurText"/>
        <w:rPr>
          <w:b/>
          <w:b/>
          <w:color w:val="000080"/>
          <w:sz w:val="44"/>
          <w:szCs w:val="44"/>
        </w:rPr>
      </w:pPr>
      <w:r>
        <w:rPr>
          <w:b/>
          <w:color w:val="000080"/>
          <w:sz w:val="44"/>
          <w:szCs w:val="44"/>
        </w:rPr>
        <w:t>Waren die fortschritte am anfang sehr gross, sind sie jetzt kaum auszumachen.</w:t>
      </w:r>
    </w:p>
    <w:p>
      <w:pPr>
        <w:pStyle w:val="NurText"/>
        <w:rPr>
          <w:b/>
          <w:b/>
          <w:color w:val="000080"/>
          <w:sz w:val="44"/>
          <w:szCs w:val="44"/>
        </w:rPr>
      </w:pPr>
      <w:r>
        <w:rPr>
          <w:b/>
          <w:color w:val="000080"/>
          <w:sz w:val="44"/>
          <w:szCs w:val="44"/>
        </w:rPr>
        <w:t>Im ersten jahr gab es veränderungen von tag zu tag. Dann von woche zu woche, von monat zu monat. Jetzt gibt es veränderungen von jahr zu jahr. Man lernt geduldig zu sein. Auf der einen seite muß man zufrieden sein, mit dem was erreicht ist und doch eine gewisse unzufriedenheit muß da sein, um weiter zu kommen.</w:t>
      </w:r>
    </w:p>
    <w:p>
      <w:pPr>
        <w:pStyle w:val="NurText"/>
        <w:rPr>
          <w:b/>
          <w:b/>
          <w:color w:val="000080"/>
          <w:sz w:val="44"/>
          <w:szCs w:val="44"/>
        </w:rPr>
      </w:pPr>
      <w:r>
        <w:rPr>
          <w:b/>
          <w:color w:val="000080"/>
          <w:sz w:val="44"/>
          <w:szCs w:val="44"/>
        </w:rPr>
        <w:t>Aber der spannungsbogen gelingt mir nicht immer gu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Heute gehe ich wieder ganz normal meinem beruf nach aber mein focus hat sich komplett verändert.</w:t>
      </w:r>
    </w:p>
    <w:p>
      <w:pPr>
        <w:pStyle w:val="NurText"/>
        <w:rPr>
          <w:b/>
          <w:b/>
          <w:color w:val="000080"/>
          <w:sz w:val="44"/>
          <w:szCs w:val="44"/>
        </w:rPr>
      </w:pPr>
      <w:r>
        <w:rPr>
          <w:b/>
          <w:color w:val="000080"/>
          <w:sz w:val="44"/>
          <w:szCs w:val="44"/>
        </w:rPr>
        <w:t>Mein motto war bis märz 2001: schneller, höher, weiter…</w:t>
      </w:r>
    </w:p>
    <w:p>
      <w:pPr>
        <w:pStyle w:val="NurText"/>
        <w:rPr>
          <w:b/>
          <w:b/>
          <w:color w:val="000080"/>
          <w:sz w:val="44"/>
          <w:szCs w:val="44"/>
        </w:rPr>
      </w:pPr>
      <w:r>
        <w:rPr>
          <w:b/>
          <w:color w:val="000080"/>
          <w:sz w:val="44"/>
          <w:szCs w:val="44"/>
        </w:rPr>
        <w:t>Heute: ein gutes pferd springt nicht höher, als es muß.</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Paul-Gerhard</w:t>
      </w:r>
    </w:p>
    <w:p>
      <w:pPr>
        <w:pStyle w:val="NurText"/>
        <w:rPr>
          <w:b/>
          <w:b/>
          <w:color w:val="000080"/>
          <w:sz w:val="44"/>
          <w:szCs w:val="44"/>
        </w:rPr>
      </w:pPr>
      <w:r>
        <w:rPr>
          <w:b/>
          <w:color w:val="000080"/>
          <w:sz w:val="44"/>
          <w:szCs w:val="44"/>
        </w:rPr>
      </w:r>
    </w:p>
    <w:p>
      <w:pPr>
        <w:pStyle w:val="NurText"/>
        <w:rPr>
          <w:b/>
          <w:b/>
          <w:color w:val="000080"/>
          <w:sz w:val="44"/>
          <w:szCs w:val="44"/>
          <w:highlight w:val="green"/>
        </w:rPr>
      </w:pPr>
      <w:r>
        <w:rPr>
          <w:b/>
          <w:color w:val="000080"/>
          <w:sz w:val="44"/>
          <w:szCs w:val="44"/>
          <w:highlight w:val="green"/>
        </w:rPr>
        <w:t>Dazu kann ich auch ein buch empfehlen, mit dem titel:</w:t>
      </w:r>
    </w:p>
    <w:p>
      <w:pPr>
        <w:pStyle w:val="NurText"/>
        <w:rPr>
          <w:b/>
          <w:b/>
          <w:color w:val="000080"/>
          <w:sz w:val="44"/>
          <w:szCs w:val="44"/>
          <w:highlight w:val="green"/>
        </w:rPr>
      </w:pPr>
      <w:r>
        <w:rPr>
          <w:b/>
          <w:color w:val="000080"/>
          <w:sz w:val="44"/>
          <w:szCs w:val="44"/>
          <w:highlight w:val="green"/>
        </w:rPr>
        <w:t>Lucy mit c</w:t>
      </w:r>
    </w:p>
    <w:p>
      <w:pPr>
        <w:pStyle w:val="NurText"/>
        <w:rPr>
          <w:b/>
          <w:b/>
          <w:color w:val="000080"/>
          <w:sz w:val="44"/>
          <w:szCs w:val="44"/>
          <w:highlight w:val="green"/>
        </w:rPr>
      </w:pPr>
      <w:r>
        <w:rPr>
          <w:b/>
          <w:color w:val="000080"/>
          <w:sz w:val="44"/>
          <w:szCs w:val="44"/>
          <w:highlight w:val="green"/>
        </w:rPr>
        <w:t>Mit lichtgeschwindigkeit ins jenseits</w:t>
      </w:r>
    </w:p>
    <w:p>
      <w:pPr>
        <w:pStyle w:val="NurText"/>
        <w:rPr>
          <w:b/>
          <w:b/>
          <w:color w:val="000080"/>
          <w:sz w:val="44"/>
          <w:szCs w:val="44"/>
          <w:highlight w:val="green"/>
        </w:rPr>
      </w:pPr>
      <w:r>
        <w:rPr>
          <w:b/>
          <w:color w:val="000080"/>
          <w:sz w:val="44"/>
          <w:szCs w:val="44"/>
          <w:highlight w:val="green"/>
        </w:rPr>
        <w:t>Von prof.dr.markolf h.niemz</w:t>
      </w:r>
    </w:p>
    <w:p>
      <w:pPr>
        <w:pStyle w:val="NurText"/>
        <w:rPr>
          <w:b/>
          <w:b/>
          <w:color w:val="000080"/>
          <w:sz w:val="44"/>
          <w:szCs w:val="44"/>
          <w:highlight w:val="green"/>
        </w:rPr>
      </w:pPr>
      <w:r>
        <w:rPr>
          <w:b/>
          <w:color w:val="000080"/>
          <w:sz w:val="44"/>
          <w:szCs w:val="44"/>
          <w:highlight w:val="green"/>
        </w:rPr>
        <w:t>Isbn 978-3-8334-3739-7</w:t>
      </w:r>
    </w:p>
    <w:p>
      <w:pPr>
        <w:pStyle w:val="NurText"/>
        <w:rPr>
          <w:rFonts w:eastAsia="Courier New"/>
          <w:b/>
          <w:b/>
          <w:color w:val="000080"/>
          <w:sz w:val="44"/>
          <w:szCs w:val="44"/>
          <w:highlight w:val="green"/>
        </w:rPr>
      </w:pPr>
      <w:r>
        <w:rPr>
          <w:rFonts w:eastAsia="Courier New"/>
          <w:b/>
          <w:color w:val="000080"/>
          <w:sz w:val="44"/>
          <w:szCs w:val="44"/>
          <w:highlight w:val="green"/>
        </w:rPr>
        <w:t xml:space="preserve"> </w:t>
      </w:r>
    </w:p>
    <w:p>
      <w:pPr>
        <w:pStyle w:val="NurText"/>
        <w:rPr>
          <w:b/>
          <w:b/>
          <w:color w:val="000080"/>
          <w:sz w:val="44"/>
          <w:szCs w:val="44"/>
          <w:highlight w:val="green"/>
          <w:u w:val="single"/>
        </w:rPr>
      </w:pPr>
      <w:r>
        <w:rPr>
          <w:b/>
          <w:color w:val="000080"/>
          <w:sz w:val="44"/>
          <w:szCs w:val="44"/>
          <w:highlight w:val="green"/>
          <w:u w:val="single"/>
        </w:rPr>
        <w:t>nachwort in diesem buch:</w:t>
      </w:r>
    </w:p>
    <w:p>
      <w:pPr>
        <w:pStyle w:val="NurText"/>
        <w:rPr>
          <w:b/>
          <w:b/>
          <w:color w:val="000080"/>
          <w:sz w:val="44"/>
          <w:szCs w:val="44"/>
          <w:highlight w:val="green"/>
        </w:rPr>
      </w:pPr>
      <w:r>
        <w:rPr>
          <w:b/>
          <w:color w:val="000080"/>
          <w:sz w:val="44"/>
          <w:szCs w:val="44"/>
          <w:highlight w:val="green"/>
        </w:rPr>
        <w:t>reist unsere seele dereinst mit lichtgeschwindigkeit ins jenseits?</w:t>
      </w:r>
    </w:p>
    <w:p>
      <w:pPr>
        <w:pStyle w:val="NurText"/>
        <w:rPr>
          <w:b/>
          <w:b/>
          <w:color w:val="000080"/>
          <w:sz w:val="44"/>
          <w:szCs w:val="44"/>
          <w:highlight w:val="green"/>
        </w:rPr>
      </w:pPr>
      <w:r>
        <w:rPr>
          <w:b/>
          <w:color w:val="000080"/>
          <w:sz w:val="44"/>
          <w:szCs w:val="44"/>
          <w:highlight w:val="green"/>
        </w:rPr>
        <w:t xml:space="preserve">lässt sich das phänomen der nahtoderfahrungen erklären? </w:t>
      </w:r>
    </w:p>
    <w:p>
      <w:pPr>
        <w:pStyle w:val="NurText"/>
        <w:rPr>
          <w:b/>
          <w:b/>
          <w:color w:val="000080"/>
          <w:sz w:val="44"/>
          <w:szCs w:val="44"/>
          <w:highlight w:val="green"/>
        </w:rPr>
      </w:pPr>
      <w:r>
        <w:rPr>
          <w:b/>
          <w:color w:val="000080"/>
          <w:sz w:val="44"/>
          <w:szCs w:val="44"/>
          <w:highlight w:val="green"/>
        </w:rPr>
        <w:t xml:space="preserve">markolf h.niemz liefert in seinem spannenden wissenschaftsroman </w:t>
      </w:r>
    </w:p>
    <w:p>
      <w:pPr>
        <w:pStyle w:val="NurText"/>
        <w:rPr>
          <w:b/>
          <w:b/>
          <w:color w:val="000080"/>
          <w:sz w:val="44"/>
          <w:szCs w:val="44"/>
          <w:highlight w:val="green"/>
        </w:rPr>
      </w:pPr>
      <w:r>
        <w:rPr>
          <w:b/>
          <w:color w:val="000080"/>
          <w:sz w:val="44"/>
          <w:szCs w:val="44"/>
          <w:highlight w:val="green"/>
        </w:rPr>
        <w:t>neue indizien für ein leben nach dem tod.</w:t>
      </w:r>
    </w:p>
    <w:p>
      <w:pPr>
        <w:pStyle w:val="NurText"/>
        <w:rPr>
          <w:b/>
          <w:b/>
          <w:color w:val="000080"/>
          <w:sz w:val="44"/>
          <w:szCs w:val="44"/>
          <w:highlight w:val="green"/>
        </w:rPr>
      </w:pPr>
      <w:r>
        <w:rPr>
          <w:b/>
          <w:color w:val="000080"/>
          <w:sz w:val="44"/>
          <w:szCs w:val="44"/>
          <w:highlight w:val="green"/>
        </w:rPr>
        <w:t xml:space="preserve">mit seiner hypothese, dass unsere seele mit dem tod auf </w:t>
      </w:r>
    </w:p>
    <w:p>
      <w:pPr>
        <w:pStyle w:val="NurText"/>
        <w:rPr>
          <w:b/>
          <w:b/>
          <w:color w:val="000080"/>
          <w:sz w:val="44"/>
          <w:szCs w:val="44"/>
          <w:highlight w:val="green"/>
        </w:rPr>
      </w:pPr>
      <w:r>
        <w:rPr>
          <w:b/>
          <w:color w:val="000080"/>
          <w:sz w:val="44"/>
          <w:szCs w:val="44"/>
          <w:highlight w:val="green"/>
        </w:rPr>
        <w:t>lichtgeschwindigkeit beschleunigt wird, bringt markolf h.niemz</w:t>
      </w:r>
    </w:p>
    <w:p>
      <w:pPr>
        <w:pStyle w:val="NurText"/>
        <w:rPr>
          <w:b/>
          <w:b/>
          <w:color w:val="000080"/>
          <w:sz w:val="44"/>
          <w:szCs w:val="44"/>
          <w:highlight w:val="green"/>
        </w:rPr>
      </w:pPr>
      <w:r>
        <w:rPr>
          <w:b/>
          <w:color w:val="000080"/>
          <w:sz w:val="44"/>
          <w:szCs w:val="44"/>
          <w:highlight w:val="green"/>
        </w:rPr>
        <w:t>eine ganz neue theorie in die moderne sterbeforschung ein.</w:t>
      </w:r>
    </w:p>
    <w:p>
      <w:pPr>
        <w:pStyle w:val="NurText"/>
        <w:rPr>
          <w:b/>
          <w:b/>
          <w:color w:val="000080"/>
          <w:sz w:val="44"/>
          <w:szCs w:val="44"/>
          <w:highlight w:val="green"/>
        </w:rPr>
      </w:pPr>
      <w:r>
        <w:rPr>
          <w:b/>
          <w:color w:val="000080"/>
          <w:sz w:val="44"/>
          <w:szCs w:val="44"/>
          <w:highlight w:val="green"/>
        </w:rPr>
        <w:t>als wissenschaftler und professor für medizintechnik zeigt er</w:t>
      </w:r>
    </w:p>
    <w:p>
      <w:pPr>
        <w:pStyle w:val="NurText"/>
        <w:rPr>
          <w:b/>
          <w:b/>
          <w:color w:val="000080"/>
          <w:sz w:val="44"/>
          <w:szCs w:val="44"/>
          <w:highlight w:val="green"/>
        </w:rPr>
      </w:pPr>
      <w:r>
        <w:rPr>
          <w:b/>
          <w:color w:val="000080"/>
          <w:sz w:val="44"/>
          <w:szCs w:val="44"/>
          <w:highlight w:val="green"/>
        </w:rPr>
        <w:t>eindrucksvolle analogien zwischen den erkenntnissen der modernen</w:t>
      </w:r>
    </w:p>
    <w:p>
      <w:pPr>
        <w:pStyle w:val="NurText"/>
        <w:rPr>
          <w:b/>
          <w:b/>
          <w:color w:val="000080"/>
          <w:sz w:val="44"/>
          <w:szCs w:val="44"/>
          <w:highlight w:val="green"/>
        </w:rPr>
      </w:pPr>
      <w:r>
        <w:rPr>
          <w:b/>
          <w:color w:val="000080"/>
          <w:sz w:val="44"/>
          <w:szCs w:val="44"/>
          <w:highlight w:val="green"/>
        </w:rPr>
        <w:t xml:space="preserve">physik und erlebten nahtoderfahrungen auf. begleitet von lucy, der </w:t>
      </w:r>
    </w:p>
    <w:p>
      <w:pPr>
        <w:pStyle w:val="NurText"/>
        <w:rPr>
          <w:b/>
          <w:b/>
          <w:color w:val="000080"/>
          <w:sz w:val="44"/>
          <w:szCs w:val="44"/>
          <w:highlight w:val="green"/>
        </w:rPr>
      </w:pPr>
      <w:r>
        <w:rPr>
          <w:b/>
          <w:color w:val="000080"/>
          <w:sz w:val="44"/>
          <w:szCs w:val="44"/>
          <w:highlight w:val="green"/>
        </w:rPr>
        <w:t>erzählerin, begibt sich der leser in einem raumschiff auf einen</w:t>
      </w:r>
    </w:p>
    <w:p>
      <w:pPr>
        <w:pStyle w:val="NurText"/>
        <w:rPr>
          <w:b/>
          <w:b/>
          <w:color w:val="000080"/>
          <w:sz w:val="44"/>
          <w:szCs w:val="44"/>
          <w:highlight w:val="green"/>
        </w:rPr>
      </w:pPr>
      <w:r>
        <w:rPr>
          <w:b/>
          <w:color w:val="000080"/>
          <w:sz w:val="44"/>
          <w:szCs w:val="44"/>
          <w:highlight w:val="green"/>
        </w:rPr>
        <w:t xml:space="preserve">abenteuerlichen flug durch raum und zeit. die reise führt zu dem </w:t>
      </w:r>
    </w:p>
    <w:p>
      <w:pPr>
        <w:pStyle w:val="NurText"/>
        <w:rPr>
          <w:b/>
          <w:b/>
          <w:color w:val="000080"/>
          <w:sz w:val="44"/>
          <w:szCs w:val="44"/>
          <w:highlight w:val="green"/>
        </w:rPr>
      </w:pPr>
      <w:r>
        <w:rPr>
          <w:b/>
          <w:color w:val="000080"/>
          <w:sz w:val="44"/>
          <w:szCs w:val="44"/>
          <w:highlight w:val="green"/>
        </w:rPr>
        <w:t xml:space="preserve">bemerkenswerten schluss, dass sich religiöse und </w:t>
      </w:r>
    </w:p>
    <w:p>
      <w:pPr>
        <w:pStyle w:val="NurText"/>
        <w:rPr>
          <w:b/>
          <w:b/>
          <w:color w:val="000080"/>
          <w:sz w:val="44"/>
          <w:szCs w:val="44"/>
          <w:highlight w:val="green"/>
        </w:rPr>
      </w:pPr>
      <w:r>
        <w:rPr>
          <w:b/>
          <w:color w:val="000080"/>
          <w:sz w:val="44"/>
          <w:szCs w:val="44"/>
          <w:highlight w:val="green"/>
        </w:rPr>
        <w:t>naturwissenschaftliche denkweisen derart ergänzen,</w:t>
      </w:r>
    </w:p>
    <w:p>
      <w:pPr>
        <w:pStyle w:val="NurText"/>
        <w:rPr>
          <w:b/>
          <w:b/>
          <w:color w:val="000080"/>
          <w:sz w:val="44"/>
          <w:szCs w:val="44"/>
          <w:highlight w:val="green"/>
        </w:rPr>
      </w:pPr>
      <w:r>
        <w:rPr>
          <w:b/>
          <w:color w:val="000080"/>
          <w:sz w:val="44"/>
          <w:szCs w:val="44"/>
          <w:highlight w:val="green"/>
        </w:rPr>
        <w:t>dass die existenz eines lebens nach dem tod zwingend</w:t>
      </w:r>
    </w:p>
    <w:p>
      <w:pPr>
        <w:pStyle w:val="NurText"/>
        <w:rPr>
          <w:b/>
          <w:b/>
          <w:color w:val="000080"/>
          <w:sz w:val="44"/>
          <w:szCs w:val="44"/>
        </w:rPr>
      </w:pPr>
      <w:r>
        <w:rPr>
          <w:b/>
          <w:color w:val="000080"/>
          <w:sz w:val="44"/>
          <w:szCs w:val="44"/>
          <w:highlight w:val="green"/>
        </w:rPr>
        <w:t>notwendig erschein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highlight w:val="yellow"/>
        </w:rPr>
      </w:pPr>
      <w:r>
        <w:rPr>
          <w:b/>
          <w:color w:val="000080"/>
          <w:sz w:val="44"/>
          <w:szCs w:val="44"/>
          <w:highlight w:val="yellow"/>
        </w:rPr>
        <w:t>Fazit:</w:t>
      </w:r>
    </w:p>
    <w:p>
      <w:pPr>
        <w:pStyle w:val="NurText"/>
        <w:rPr>
          <w:b/>
          <w:b/>
          <w:color w:val="000080"/>
          <w:sz w:val="44"/>
          <w:szCs w:val="44"/>
          <w:highlight w:val="yellow"/>
        </w:rPr>
      </w:pPr>
      <w:r>
        <w:rPr>
          <w:b/>
          <w:color w:val="000080"/>
          <w:sz w:val="44"/>
          <w:szCs w:val="44"/>
          <w:highlight w:val="yellow"/>
        </w:rPr>
        <w:t>Nach dem tod, geht es erst richtig los und zwar ewig, für jeden. Es gibt eine schöne seite (himmel u. paradies) u. eine weniger schöne seite, mal ganz platt die hölle. Hab leute kennen gelernt, die dort schon einen blick reingeworfen haben und froh sind wieder hier zusein.</w:t>
      </w:r>
    </w:p>
    <w:p>
      <w:pPr>
        <w:pStyle w:val="NurText"/>
        <w:rPr>
          <w:rFonts w:eastAsia="Courier New"/>
          <w:b/>
          <w:b/>
          <w:color w:val="000080"/>
          <w:sz w:val="44"/>
          <w:szCs w:val="44"/>
          <w:highlight w:val="yellow"/>
        </w:rPr>
      </w:pPr>
      <w:r>
        <w:rPr>
          <w:rFonts w:eastAsia="Courier New"/>
          <w:b/>
          <w:color w:val="000080"/>
          <w:sz w:val="44"/>
          <w:szCs w:val="44"/>
          <w:highlight w:val="yellow"/>
        </w:rPr>
        <w:t xml:space="preserve"> </w:t>
      </w:r>
    </w:p>
    <w:p>
      <w:pPr>
        <w:pStyle w:val="NurText"/>
        <w:rPr>
          <w:b/>
          <w:b/>
          <w:color w:val="000080"/>
          <w:sz w:val="44"/>
          <w:szCs w:val="44"/>
        </w:rPr>
      </w:pPr>
      <w:r>
        <w:rPr>
          <w:b/>
          <w:color w:val="000080"/>
          <w:sz w:val="44"/>
          <w:szCs w:val="44"/>
          <w:highlight w:val="yellow"/>
        </w:rPr>
        <w:t>Weiß auch was man tun muß, um auf die richtige seite zu kommen: kost nix, ist mit keinem aufwand verbunden, eigentlich nur ne kleinigkeit aber man sollte sie nicht übersehen (man kann es   nachlesen und nachvollziehen, wenn man möchte).</w:t>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r>
    </w:p>
    <w:p>
      <w:pPr>
        <w:pStyle w:val="NurText"/>
        <w:rPr>
          <w:rFonts w:eastAsia="Courier New"/>
          <w:b/>
          <w:b/>
          <w:color w:val="000080"/>
          <w:sz w:val="44"/>
          <w:szCs w:val="44"/>
        </w:rPr>
      </w:pPr>
      <w:r>
        <w:rPr>
          <w:rFonts w:eastAsia="Courier New"/>
          <w:b/>
          <w:color w:val="000080"/>
          <w:sz w:val="44"/>
          <w:szCs w:val="44"/>
        </w:rPr>
        <w:t xml:space="preserve"> </w:t>
      </w:r>
    </w:p>
    <w:p>
      <w:pPr>
        <w:pStyle w:val="NurText"/>
        <w:rPr>
          <w:b/>
          <w:b/>
          <w:color w:val="000080"/>
          <w:sz w:val="44"/>
          <w:szCs w:val="44"/>
        </w:rPr>
      </w:pPr>
      <w:r>
        <w:rPr>
          <w:b/>
          <w:color w:val="000080"/>
          <w:sz w:val="44"/>
          <w:szCs w:val="44"/>
        </w:rPr>
      </w:r>
    </w:p>
    <w:p>
      <w:pPr>
        <w:pStyle w:val="NurText"/>
        <w:rPr>
          <w:b/>
          <w:b/>
          <w:color w:val="000080"/>
          <w:sz w:val="72"/>
          <w:szCs w:val="72"/>
          <w:u w:val="single"/>
        </w:rPr>
      </w:pPr>
      <w:r>
        <w:rPr>
          <w:b/>
          <w:color w:val="000080"/>
          <w:sz w:val="72"/>
          <w:szCs w:val="72"/>
          <w:u w:val="single"/>
        </w:rPr>
        <w:t>Vorteile des Glaubens</w:t>
      </w:r>
    </w:p>
    <w:p>
      <w:pPr>
        <w:pStyle w:val="NurText"/>
        <w:rPr>
          <w:b/>
          <w:b/>
          <w:color w:val="000080"/>
          <w:sz w:val="72"/>
          <w:szCs w:val="72"/>
          <w:u w:val="single"/>
        </w:rPr>
      </w:pPr>
      <w:r>
        <w:rPr>
          <w:b/>
          <w:color w:val="000080"/>
          <w:sz w:val="72"/>
          <w:szCs w:val="72"/>
          <w:u w:val="single"/>
        </w:rPr>
      </w:r>
    </w:p>
    <w:p>
      <w:pPr>
        <w:pStyle w:val="NurText"/>
        <w:rPr>
          <w:b/>
          <w:b/>
          <w:color w:val="000080"/>
          <w:sz w:val="44"/>
          <w:szCs w:val="44"/>
          <w:u w:val="single"/>
        </w:rPr>
      </w:pPr>
      <w:r>
        <w:rPr>
          <w:b/>
          <w:color w:val="000080"/>
          <w:sz w:val="44"/>
          <w:szCs w:val="44"/>
          <w:u w:val="single"/>
        </w:rPr>
        <w:t>4 Vier Vorteile einer Beziehung zu Gott erfahren wir in der Bibel:</w:t>
      </w:r>
    </w:p>
    <w:p>
      <w:pPr>
        <w:pStyle w:val="NurText"/>
        <w:rPr>
          <w:b/>
          <w:b/>
          <w:color w:val="000080"/>
          <w:sz w:val="44"/>
          <w:szCs w:val="44"/>
          <w:u w:val="single"/>
        </w:rPr>
      </w:pPr>
      <w:r>
        <w:rPr>
          <w:b/>
          <w:color w:val="000080"/>
          <w:sz w:val="44"/>
          <w:szCs w:val="44"/>
          <w:u w:val="single"/>
        </w:rPr>
      </w:r>
    </w:p>
    <w:p>
      <w:pPr>
        <w:pStyle w:val="NurText"/>
        <w:rPr>
          <w:b/>
          <w:b/>
          <w:color w:val="000080"/>
          <w:sz w:val="44"/>
          <w:szCs w:val="44"/>
        </w:rPr>
      </w:pPr>
      <w:r>
        <w:rPr>
          <w:b/>
          <w:color w:val="000080"/>
          <w:sz w:val="44"/>
          <w:szCs w:val="44"/>
        </w:rPr>
        <w:t>Ich bin Gott wertvoll und wichtig!</w:t>
      </w:r>
    </w:p>
    <w:p>
      <w:pPr>
        <w:pStyle w:val="NurText"/>
        <w:rPr>
          <w:b/>
          <w:b/>
          <w:color w:val="000080"/>
          <w:sz w:val="44"/>
          <w:szCs w:val="44"/>
        </w:rPr>
      </w:pPr>
      <w:r>
        <w:rPr>
          <w:b/>
          <w:color w:val="000080"/>
          <w:sz w:val="44"/>
          <w:szCs w:val="44"/>
        </w:rPr>
        <w:t>Ich kann bei Gott ehrlich sein!</w:t>
      </w:r>
    </w:p>
    <w:p>
      <w:pPr>
        <w:pStyle w:val="NurText"/>
        <w:rPr>
          <w:b/>
          <w:b/>
          <w:color w:val="000080"/>
          <w:sz w:val="44"/>
          <w:szCs w:val="44"/>
        </w:rPr>
      </w:pPr>
      <w:r>
        <w:rPr>
          <w:b/>
          <w:color w:val="000080"/>
          <w:sz w:val="44"/>
          <w:szCs w:val="44"/>
        </w:rPr>
        <w:t>Ich kann bei Gott neu anfangen!</w:t>
      </w:r>
    </w:p>
    <w:p>
      <w:pPr>
        <w:pStyle w:val="NurText"/>
        <w:rPr>
          <w:b/>
          <w:b/>
          <w:color w:val="000080"/>
          <w:sz w:val="44"/>
          <w:szCs w:val="44"/>
        </w:rPr>
      </w:pPr>
      <w:r>
        <w:rPr>
          <w:b/>
          <w:color w:val="000080"/>
          <w:sz w:val="44"/>
          <w:szCs w:val="44"/>
        </w:rPr>
        <w:t>Ich habe bei Gott eine Zukunf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Das ist die Gute Nachricht Gottes für uns!</w:t>
      </w:r>
    </w:p>
    <w:p>
      <w:pPr>
        <w:pStyle w:val="NurText"/>
        <w:rPr>
          <w:b/>
          <w:b/>
          <w:color w:val="000080"/>
          <w:sz w:val="44"/>
          <w:szCs w:val="44"/>
        </w:rPr>
      </w:pPr>
      <w:r>
        <w:rPr>
          <w:b/>
          <w:color w:val="000080"/>
          <w:sz w:val="44"/>
          <w:szCs w:val="44"/>
        </w:rPr>
      </w:r>
    </w:p>
    <w:p>
      <w:pPr>
        <w:pStyle w:val="NurText"/>
        <w:rPr>
          <w:b/>
          <w:b/>
          <w:color w:val="000080"/>
          <w:sz w:val="72"/>
          <w:szCs w:val="72"/>
          <w:u w:val="single"/>
        </w:rPr>
      </w:pPr>
      <w:r>
        <w:rPr>
          <w:b/>
          <w:color w:val="000080"/>
          <w:sz w:val="72"/>
          <w:szCs w:val="72"/>
          <w:u w:val="single"/>
        </w:rPr>
        <w:t>Vorteil 1:</w:t>
      </w:r>
    </w:p>
    <w:p>
      <w:pPr>
        <w:pStyle w:val="NurText"/>
        <w:rPr>
          <w:b/>
          <w:b/>
          <w:color w:val="000080"/>
          <w:sz w:val="72"/>
          <w:szCs w:val="72"/>
          <w:u w:val="single"/>
        </w:rPr>
      </w:pPr>
      <w:r>
        <w:rPr>
          <w:b/>
          <w:color w:val="000080"/>
          <w:sz w:val="72"/>
          <w:szCs w:val="72"/>
          <w:u w:val="single"/>
        </w:rPr>
      </w:r>
    </w:p>
    <w:p>
      <w:pPr>
        <w:pStyle w:val="NurText"/>
        <w:rPr>
          <w:b/>
          <w:b/>
          <w:color w:val="000080"/>
          <w:sz w:val="44"/>
          <w:szCs w:val="44"/>
        </w:rPr>
      </w:pPr>
      <w:r>
        <w:rPr>
          <w:b/>
          <w:color w:val="000080"/>
          <w:sz w:val="44"/>
          <w:szCs w:val="44"/>
        </w:rPr>
        <w:t>Ich bin Gott wertvoll!</w:t>
      </w:r>
    </w:p>
    <w:p>
      <w:pPr>
        <w:pStyle w:val="NurText"/>
        <w:rPr>
          <w:b/>
          <w:b/>
          <w:color w:val="000080"/>
          <w:sz w:val="44"/>
          <w:szCs w:val="44"/>
        </w:rPr>
      </w:pPr>
      <w:r>
        <w:rPr>
          <w:b/>
          <w:color w:val="000080"/>
          <w:sz w:val="44"/>
          <w:szCs w:val="44"/>
        </w:rPr>
        <w:t>Wir möchten ernst genommen werden, geliebt sein, geachtet werd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Manchmal wird uns das verweiger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Bei Gott ist das anders: Jeder ist i</w:t>
      </w:r>
    </w:p>
    <w:p>
      <w:pPr>
        <w:pStyle w:val="NurText"/>
        <w:rPr>
          <w:b/>
          <w:b/>
          <w:color w:val="000080"/>
          <w:sz w:val="44"/>
          <w:szCs w:val="44"/>
        </w:rPr>
      </w:pPr>
      <w:r>
        <w:rPr>
          <w:b/>
          <w:color w:val="000080"/>
          <w:sz w:val="44"/>
          <w:szCs w:val="44"/>
        </w:rPr>
        <w:t>1.Johannes 4, 10: "Das Einzigartige an dieser Liebe ist: Nicht wir haben Gott geliebt, sondern er hat uns geliebt. Er hat seinen Sohn gesandt, damit er durch seinen Tod Sühne leiste für unsere Schuld."</w:t>
      </w:r>
    </w:p>
    <w:p>
      <w:pPr>
        <w:pStyle w:val="NurText"/>
        <w:rPr>
          <w:b/>
          <w:b/>
          <w:color w:val="000080"/>
          <w:sz w:val="72"/>
          <w:szCs w:val="72"/>
        </w:rPr>
      </w:pPr>
      <w:r>
        <w:rPr>
          <w:b/>
          <w:color w:val="000080"/>
          <w:sz w:val="72"/>
          <w:szCs w:val="72"/>
        </w:rPr>
      </w:r>
    </w:p>
    <w:p>
      <w:pPr>
        <w:pStyle w:val="NurText"/>
        <w:rPr>
          <w:b/>
          <w:b/>
          <w:color w:val="000080"/>
          <w:sz w:val="72"/>
          <w:szCs w:val="72"/>
          <w:u w:val="single"/>
        </w:rPr>
      </w:pPr>
      <w:r>
        <w:rPr>
          <w:b/>
          <w:color w:val="000080"/>
          <w:sz w:val="72"/>
          <w:szCs w:val="72"/>
          <w:u w:val="single"/>
        </w:rPr>
        <w:t>Vorteil 2:</w:t>
      </w:r>
    </w:p>
    <w:p>
      <w:pPr>
        <w:pStyle w:val="NurText"/>
        <w:rPr>
          <w:b/>
          <w:b/>
          <w:color w:val="000080"/>
          <w:sz w:val="72"/>
          <w:szCs w:val="72"/>
          <w:u w:val="single"/>
        </w:rPr>
      </w:pPr>
      <w:r>
        <w:rPr>
          <w:b/>
          <w:color w:val="000080"/>
          <w:sz w:val="72"/>
          <w:szCs w:val="72"/>
          <w:u w:val="single"/>
        </w:rPr>
      </w:r>
    </w:p>
    <w:p>
      <w:pPr>
        <w:pStyle w:val="NurText"/>
        <w:rPr>
          <w:b/>
          <w:b/>
          <w:color w:val="000080"/>
          <w:sz w:val="44"/>
          <w:szCs w:val="44"/>
        </w:rPr>
      </w:pPr>
      <w:r>
        <w:rPr>
          <w:b/>
          <w:color w:val="000080"/>
          <w:sz w:val="44"/>
          <w:szCs w:val="44"/>
        </w:rPr>
        <w:t>Ich kann bei Gott ehrlich sei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Vor Menschen fällt uns Offenheit schwer. Wir haben Angst, dass Beziehungen dadurch zerbrech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Bei Gott können wir ehrlich sein. Er kennt uns, wie wir wirklich sind.</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Er kennt auch unsere dunklen Seiten. Trotzdem liebt er uns und sucht unsere Nähe.</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Römer 3, 23: "Alle sind schuldig geworden und haben die Herrlichkeit verloren, in der Gott den Menschen ursprünglich geschaffen hat."</w:t>
      </w:r>
    </w:p>
    <w:p>
      <w:pPr>
        <w:pStyle w:val="NurText"/>
        <w:rPr>
          <w:b/>
          <w:b/>
          <w:color w:val="000080"/>
          <w:sz w:val="44"/>
          <w:szCs w:val="44"/>
        </w:rPr>
      </w:pPr>
      <w:r>
        <w:rPr>
          <w:b/>
          <w:color w:val="000080"/>
          <w:sz w:val="44"/>
          <w:szCs w:val="44"/>
        </w:rPr>
      </w:r>
    </w:p>
    <w:p>
      <w:pPr>
        <w:pStyle w:val="NurText"/>
        <w:rPr>
          <w:b/>
          <w:b/>
          <w:color w:val="000080"/>
          <w:sz w:val="72"/>
          <w:szCs w:val="72"/>
          <w:u w:val="single"/>
        </w:rPr>
      </w:pPr>
      <w:r>
        <w:rPr>
          <w:b/>
          <w:color w:val="000080"/>
          <w:sz w:val="72"/>
          <w:szCs w:val="72"/>
          <w:u w:val="single"/>
        </w:rPr>
        <w:t>Vorteil 3:</w:t>
      </w:r>
    </w:p>
    <w:p>
      <w:pPr>
        <w:pStyle w:val="NurText"/>
        <w:rPr>
          <w:b/>
          <w:b/>
          <w:color w:val="000080"/>
          <w:sz w:val="72"/>
          <w:szCs w:val="72"/>
          <w:u w:val="single"/>
        </w:rPr>
      </w:pPr>
      <w:r>
        <w:rPr>
          <w:b/>
          <w:color w:val="000080"/>
          <w:sz w:val="72"/>
          <w:szCs w:val="72"/>
          <w:u w:val="single"/>
        </w:rPr>
      </w:r>
    </w:p>
    <w:p>
      <w:pPr>
        <w:pStyle w:val="NurText"/>
        <w:rPr>
          <w:b/>
          <w:b/>
          <w:color w:val="000080"/>
          <w:sz w:val="44"/>
          <w:szCs w:val="44"/>
        </w:rPr>
      </w:pPr>
      <w:r>
        <w:rPr>
          <w:b/>
          <w:color w:val="000080"/>
          <w:sz w:val="44"/>
          <w:szCs w:val="44"/>
        </w:rPr>
        <w:t>Ich kann bei Gott neu anfang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Wir können zerbrochene Beziehungen oft nicht mehr heilen. Aber Gott schafft Versöhnung.</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Er hat seinen Sohn Jesus Christus in die Welt gesandt. Jesus starb für unsere Schuld. Das sind wir Gott wer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Er hat Jesus von den Toten auferweckt. Deshalb können wir mit Gott eine neue Beziehung beginn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Römer 8, 31 + 32: "Gott selbst ist für uns, wer will sich dann gegen uns stellen? Er hat seinen eigenen Sohn nicht verschont, sondern hat ihn für uns alle in den Tod gegeben. Wenn er uns aber den Sohn geschenkt hat, wird er uns dann noch irgendetwas vorenthalten?"</w:t>
      </w:r>
    </w:p>
    <w:p>
      <w:pPr>
        <w:pStyle w:val="NurText"/>
        <w:rPr>
          <w:b/>
          <w:b/>
          <w:color w:val="000080"/>
          <w:sz w:val="44"/>
          <w:szCs w:val="44"/>
        </w:rPr>
      </w:pPr>
      <w:r>
        <w:rPr>
          <w:b/>
          <w:color w:val="000080"/>
          <w:sz w:val="44"/>
          <w:szCs w:val="44"/>
        </w:rPr>
      </w:r>
    </w:p>
    <w:p>
      <w:pPr>
        <w:pStyle w:val="NurText"/>
        <w:rPr>
          <w:b/>
          <w:b/>
          <w:color w:val="000080"/>
          <w:sz w:val="72"/>
          <w:szCs w:val="72"/>
          <w:u w:val="single"/>
        </w:rPr>
      </w:pPr>
      <w:r>
        <w:rPr>
          <w:b/>
          <w:color w:val="000080"/>
          <w:sz w:val="72"/>
          <w:szCs w:val="72"/>
          <w:u w:val="single"/>
        </w:rPr>
        <w:t>Vorteil 4:</w:t>
      </w:r>
    </w:p>
    <w:p>
      <w:pPr>
        <w:pStyle w:val="NurText"/>
        <w:rPr>
          <w:b/>
          <w:b/>
          <w:color w:val="000080"/>
          <w:sz w:val="44"/>
          <w:szCs w:val="44"/>
          <w:u w:val="single"/>
        </w:rPr>
      </w:pPr>
      <w:r>
        <w:rPr>
          <w:b/>
          <w:color w:val="000080"/>
          <w:sz w:val="44"/>
          <w:szCs w:val="44"/>
          <w:u w:val="single"/>
        </w:rPr>
      </w:r>
    </w:p>
    <w:p>
      <w:pPr>
        <w:pStyle w:val="NurText"/>
        <w:rPr>
          <w:b/>
          <w:b/>
          <w:color w:val="000080"/>
          <w:sz w:val="44"/>
          <w:szCs w:val="44"/>
        </w:rPr>
      </w:pPr>
      <w:r>
        <w:rPr>
          <w:b/>
          <w:color w:val="000080"/>
          <w:sz w:val="44"/>
          <w:szCs w:val="44"/>
        </w:rPr>
        <w:t>Ich habe bei Gott eine Zukunft!</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Mit dieser neuen Beziehung zu Gott entsteht ein neues Vertrau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Ihm kann ich alles sagen und durch die Bibel lerne ich ihn kennen und versteh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Gott sagt, dass diese Beziehung nie endet - auch nicht in Krisen, nicht einmal mit dem Tod!</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Gott hat für uns Menschen eine Zukunftsperspektive ohne Leid, Not und Tod.</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t>Römer 6, 23: "Der Lohn, den die Sünde zahlt, ist der Tod. Gott aber schenkt uns unverdient, aus reiner Gnade, ewiges Leben durch Jesus Christus, unseren Herr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56"/>
          <w:szCs w:val="56"/>
          <w:u w:val="single"/>
        </w:rPr>
      </w:pPr>
      <w:r>
        <w:rPr>
          <w:b/>
          <w:color w:val="000080"/>
          <w:sz w:val="56"/>
          <w:szCs w:val="56"/>
          <w:u w:val="single"/>
        </w:rPr>
        <w:t>Ein Gebet um eine neue Beziehung zu Gott:</w:t>
      </w:r>
    </w:p>
    <w:p>
      <w:pPr>
        <w:pStyle w:val="NurText"/>
        <w:rPr>
          <w:b/>
          <w:b/>
          <w:color w:val="000080"/>
          <w:sz w:val="44"/>
          <w:szCs w:val="44"/>
          <w:u w:val="single"/>
        </w:rPr>
      </w:pPr>
      <w:r>
        <w:rPr>
          <w:b/>
          <w:color w:val="000080"/>
          <w:sz w:val="44"/>
          <w:szCs w:val="44"/>
          <w:u w:val="single"/>
        </w:rPr>
      </w:r>
    </w:p>
    <w:p>
      <w:pPr>
        <w:pStyle w:val="NurText"/>
        <w:rPr>
          <w:b/>
          <w:b/>
          <w:color w:val="000080"/>
          <w:sz w:val="44"/>
          <w:szCs w:val="44"/>
        </w:rPr>
      </w:pPr>
      <w:r>
        <w:rPr>
          <w:b/>
          <w:color w:val="000080"/>
          <w:sz w:val="44"/>
          <w:szCs w:val="44"/>
        </w:rPr>
        <w:t>"Jesus, ich danke dir, dass du mich liebst. Ich öffne dir mein Leben. Ich bekenne meine Schuld und bitte dich um Vergebung. Ich danke dir, dass du am Kreuz für mich gestorben bist. Von heute an will ich dir mit allem, was ich habe, gehören. Danke, dass du mir eine neue Beziehung zu Gott geschenkt hast. Mache mich zu einem Werkzeug Deines Friedens. Amen."</w:t>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p>
      <w:pPr>
        <w:pStyle w:val="NurText"/>
        <w:rPr>
          <w:b/>
          <w:b/>
          <w:color w:val="000080"/>
          <w:sz w:val="44"/>
          <w:szCs w:val="44"/>
        </w:rPr>
      </w:pPr>
      <w:r>
        <w:rPr>
          <w:b/>
          <w:color w:val="000080"/>
          <w:sz w:val="44"/>
          <w:szCs w:val="44"/>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2:39:00Z</dcterms:created>
  <dc:creator>PG_Groebe</dc:creator>
  <dc:description/>
  <cp:keywords/>
  <dc:language>en-US</dc:language>
  <cp:lastModifiedBy>PG_Groebe</cp:lastModifiedBy>
  <dcterms:modified xsi:type="dcterms:W3CDTF">2008-04-17T13:29:00Z</dcterms:modified>
  <cp:revision>5</cp:revision>
  <dc:subject/>
  <dc:title/>
</cp:coreProperties>
</file>