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lingonDagger" w:hAnsi="KlingonDagger" w:cs="KlingonDagger"/>
          <w:lang w:val="it-IT"/>
        </w:rPr>
      </w:pPr>
      <w:r>
        <w:rPr>
          <w:rFonts w:cs="KlingonDagger" w:ascii="KlingonDagger" w:hAnsi="KlingonDagger"/>
          <w:lang w:val="it-IT"/>
        </w:rPr>
        <w:t>A B C D E F G H I J K L M n o p q r s t u v w x y Z  KLINGON DAGGER</w:t>
      </w:r>
    </w:p>
    <w:p>
      <w:pPr>
        <w:pStyle w:val="Normal"/>
        <w:tabs>
          <w:tab w:val="clear" w:pos="708"/>
          <w:tab w:val="left" w:pos="6795" w:leader="none"/>
        </w:tabs>
        <w:rPr>
          <w:rFonts w:ascii="KlingonScript" w:hAnsi="KlingonScript" w:cs="KlingonScript"/>
          <w:lang w:val="it-IT"/>
        </w:rPr>
      </w:pPr>
      <w:r>
        <w:rPr>
          <w:rFonts w:cs="KlingonScript" w:ascii="KlingonScript" w:hAnsi="KlingonScript"/>
          <w:lang w:val="it-IT"/>
        </w:rPr>
        <w:t>A B C D E F G H I J K L M N  O P Q r s t u v w X Y Z                               KLINGON   SCRIPT</w:t>
      </w:r>
    </w:p>
    <w:sectPr>
      <w:type w:val="nextPage"/>
      <w:pgSz w:w="11906" w:h="16838"/>
      <w:pgMar w:left="567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lingonDagger">
    <w:charset w:val="00"/>
    <w:family w:val="auto"/>
    <w:pitch w:val="variable"/>
  </w:font>
  <w:font w:name="Klingon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58:00Z</dcterms:created>
  <dc:creator>Unlimeted 1</dc:creator>
  <dc:description/>
  <dc:language>en-US</dc:language>
  <cp:lastModifiedBy>Unlimeted 1</cp:lastModifiedBy>
  <dcterms:modified xsi:type="dcterms:W3CDTF">2007-03-30T07:04:00Z</dcterms:modified>
  <cp:revision>1</cp:revision>
  <dc:subject/>
  <dc:title>A B C D E F G H I J K L M n o p q r s t u v w x y Z  KLINGON DAGGER</dc:title>
</cp:coreProperties>
</file>