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NDENKONTO „HEIKE“</w:t>
        <w:br/>
        <w:t>Kontonr.: 154176580</w:t>
        <w:br/>
        <w:t xml:space="preserve">Bankleitzahl : 268 500 01  </w:t>
        <w:br/>
        <w:t>Kontoinhaber : M.Rimbach Bad Harzbur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rkasse Goslar/Harz</w:t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4:00Z</dcterms:created>
  <dc:creator>Ulrike</dc:creator>
  <dc:description/>
  <cp:keywords/>
  <dc:language>en-US</dc:language>
  <cp:lastModifiedBy>Ulrike</cp:lastModifiedBy>
  <dcterms:modified xsi:type="dcterms:W3CDTF">2007-10-09T06:24:00Z</dcterms:modified>
  <cp:revision>2</cp:revision>
  <dc:subject/>
  <dc:title>SPENDENKONTO „HEIKE“</dc:title>
</cp:coreProperties>
</file>