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1602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3"/>
                <w:szCs w:val="33"/>
              </w:rPr>
              <w:t xml:space="preserve">What CNN never shows you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60997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619500" cy="2514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lang w:val="en-GB"/>
              </w:rPr>
              <w:t xml:space="preserve">Monday, July 17, 2006: Kiryat shmona 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lang w:val="en-GB"/>
              </w:rPr>
              <w:t>Israeli girls write messages on a shell at a heavy artillery position firing into civilians inside Lebanon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  <w:t>(AP Photo/Sebastian Scheiner)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790575" cy="1104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8575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  <w:t>Monday, July 17, 2006: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lang w:val="en-GB"/>
              </w:rPr>
              <w:t>South Lebanon: A Lebanese Child Receiving the message from the Israeli girls!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7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"/>
                <w:szCs w:val="18"/>
                <w:lang w:val="en-GB"/>
              </w:rPr>
            </w:r>
          </w:p>
        </w:tc>
      </w:tr>
      <w:tr>
        <w:trPr>
          <w:trHeight w:val="32767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3"/>
                <w:szCs w:val="33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3"/>
                <w:szCs w:val="33"/>
                <w:lang w:val="en-GB"/>
              </w:rPr>
              <w:t xml:space="preserve">West Supporting The Israeli Measured Response!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6667500" cy="498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657600" cy="2505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600325" cy="3810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743200" cy="3657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6096000" cy="4572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181350" cy="4572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6096000" cy="457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267075" cy="4572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6096000" cy="4410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41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657600" cy="3314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581400" cy="3324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5524500" cy="414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5524500" cy="3333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581275" cy="414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514600" cy="414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5524500" cy="3714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086100" cy="414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5524500" cy="395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952750" cy="414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MEASURED?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5524500" cy="36766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 xml:space="preserve">Hey Israel, You missed one!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7"/>
                <w:szCs w:val="2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7"/>
                <w:szCs w:val="27"/>
                <w:lang w:val="en-GB"/>
              </w:rPr>
              <w:t>"Thank You" UN, USA, Europe, Canada, France, UK &amp; The "Arab World"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7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"/>
                <w:szCs w:val="18"/>
                <w:lang w:val="en-GB"/>
              </w:rPr>
            </w:r>
          </w:p>
        </w:tc>
      </w:tr>
      <w:tr>
        <w:trPr>
          <w:trHeight w:val="31680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33"/>
                <w:szCs w:val="33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3"/>
                <w:szCs w:val="33"/>
              </w:rPr>
              <w:t xml:space="preserve">What Is Left From Beirut 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6477000" cy="3352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143125" cy="1447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857500" cy="1828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048000" cy="2114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3048000" cy="2028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143125" cy="2647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857500" cy="3810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 xml:space="preserve">“Al Qaeda” &amp; “Zionists” </w:t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szCs w:val="33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V/S</w:t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szCs w:val="33"/>
                <w:lang w:val="en-GB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33"/>
                <w:lang w:val="en-GB"/>
              </w:rPr>
              <w:t>New York &amp; Beirut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7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"/>
                <w:szCs w:val="18"/>
                <w:lang w:val="en-GB"/>
              </w:rPr>
            </w:r>
          </w:p>
        </w:tc>
      </w:tr>
      <w:tr>
        <w:trPr>
          <w:trHeight w:val="6675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2858135" cy="36099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60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tyle31">
    <w:name w:val="style31"/>
    <w:basedOn w:val="AbsatzStandardschriftart"/>
    <w:qFormat/>
    <w:rPr>
      <w:rFonts w:ascii="Verdana" w:hAnsi="Verdana" w:cs="Verdana"/>
      <w:b/>
      <w:bCs/>
      <w:color w:val="FF0000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100" w:after="100"/>
    </w:pPr>
    <w:rPr>
      <w:rFonts w:ascii="Verdana" w:hAnsi="Verdana" w:cs="Verdana"/>
      <w:b/>
      <w:bCs/>
      <w:color w:val="FF0000"/>
      <w:sz w:val="33"/>
      <w:szCs w:val="33"/>
    </w:rPr>
  </w:style>
  <w:style w:type="paragraph" w:styleId="Style131">
    <w:name w:val="style13"/>
    <w:basedOn w:val="Normal"/>
    <w:qFormat/>
    <w:pPr>
      <w:spacing w:before="100" w:after="100"/>
    </w:pPr>
    <w:rPr>
      <w:rFonts w:ascii="Verdana" w:hAnsi="Verdana" w:cs="Verdana"/>
      <w:b/>
      <w:bCs/>
      <w:color w:val="FF0000"/>
      <w:sz w:val="27"/>
      <w:szCs w:val="27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7:00Z</dcterms:created>
  <dc:creator>Kemal</dc:creator>
  <dc:description/>
  <cp:keywords/>
  <dc:language>en-US</dc:language>
  <cp:lastModifiedBy>Kemal</cp:lastModifiedBy>
  <dcterms:modified xsi:type="dcterms:W3CDTF">2006-07-28T13:43:00Z</dcterms:modified>
  <cp:revision>1</cp:revision>
  <dc:subject/>
  <dc:title>What CNN never shows you </dc:title>
</cp:coreProperties>
</file>