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de von Lisa Raphael, einer Überlebenden des Holocaust, zum Anti-Foltertag auf dem Campus der Universität Florida über die Verwendung des Swastika-Zeichens in der Falun Gong Bewegung</w:t>
      </w:r>
    </w:p>
    <w:p>
      <w:pPr>
        <w:pStyle w:val="Normal"/>
        <w:rPr>
          <w:rFonts w:ascii="Arial" w:hAnsi="Arial" w:cs="Arial"/>
        </w:rPr>
      </w:pPr>
      <w:r>
        <w:rPr>
          <w:rFonts w:cs="Arial" w:ascii="Arial" w:hAnsi="Arial"/>
        </w:rPr>
      </w:r>
    </w:p>
    <w:p>
      <w:pPr>
        <w:pStyle w:val="StandardWeb"/>
        <w:rPr/>
      </w:pPr>
      <w:r>
        <w:rPr/>
        <w:t>Am Anti-Foltertag an der Universität Florida am 26. Juni nahmen teil: Falun Gong Praktizierende aus Tampa Bay, Offiziere des Roten Kreuzes, Amnesty International, die Universitätsangehörigen und ein Reporter der St. Pete Times. Falun Gong Praktizierende hielten Vorträge über ihre Erfahrungen beim Praktizieren von Falun Gong sowie über ihre Verfolgung in China . Ein Einführungsfilm über Falun Gong sowie eine Dokumentation mit dem Titel "Human Rights Violations" schilderten sehr lebendig die Verfolgung von Falun Gong in China. Vertreter des ortsansässigen Büros des roten Kreuzes, Amnesty International und ISSS (International Students and Scholars Services) hielten ebenfalls Reden über die ungerechte Behandlung der Falun Gong Praktizierenden in China und boten ihre Unterstützung an. Die Mitglieder von ISSS sagten, dass schon viele chinesische Studenten in ihr Büro kamen und fragten, wie ernst die Lage nun wirklich in China sei. Die Mitglieder von ISSS sind sich der Situation durchaus bewusst und werden sie weiterhin beobachten. Sie sagten auch, dass Studenten, die reden oder helfen wollen, willkommen sind. Alle formulierten ihre Hoffnung, dass Verfolgung bald zu Ende sein wird.</w:t>
      </w:r>
    </w:p>
    <w:p>
      <w:pPr>
        <w:pStyle w:val="StandardWeb"/>
        <w:rPr/>
      </w:pPr>
      <w:r>
        <w:rPr/>
        <w:t>Danach wurden Fragen beantwortet. Viele Leute blieben, um an der Diskussionsrunde teilzunehmen.</w:t>
      </w:r>
    </w:p>
    <w:p>
      <w:pPr>
        <w:pStyle w:val="Heading2"/>
        <w:rPr/>
      </w:pPr>
      <w:r>
        <w:rPr/>
        <w:t xml:space="preserve">Es folgt die Rede von Lisa Raphael, psychologische Beraterin, Seminarleiterin und Autorin, die schon viele Seminare in ganz USA abgehalten hat. Sie ist eine Überlebende des Holocaust. </w:t>
      </w:r>
    </w:p>
    <w:p>
      <w:pPr>
        <w:pStyle w:val="StandardWeb"/>
        <w:rPr>
          <w:b/>
          <w:b/>
        </w:rPr>
      </w:pPr>
      <w:r>
        <w:rPr>
          <w:b/>
        </w:rPr>
        <w:t>Rede von Lisa Raphael</w:t>
      </w:r>
    </w:p>
    <w:p>
      <w:pPr>
        <w:pStyle w:val="StandardWeb"/>
        <w:rPr/>
      </w:pPr>
      <w:r>
        <w:rPr/>
        <w:t>Mein Name ist Lisa Raphael.</w:t>
      </w:r>
    </w:p>
    <w:p>
      <w:pPr>
        <w:pStyle w:val="StandardWeb"/>
        <w:rPr/>
      </w:pPr>
      <w:r>
        <w:rPr/>
        <w:t>Als Überlebende des Holocaust hätte ich nie gedacht, dass ich mich je in der Öffentlichkeit wiederfinden würde, um eine Bewegung zu unterstützen, deren zentrales Symbol das Swastika-Zeichen ist!</w:t>
      </w:r>
    </w:p>
    <w:p>
      <w:pPr>
        <w:pStyle w:val="StandardWeb"/>
        <w:rPr/>
      </w:pPr>
      <w:r>
        <w:rPr/>
        <w:t>Auf Grund meiner eigenen Erfahrung hat mich das Swastika-Symbol immer an meine Verfolgung und die meiner Familie durch die Nazis erinnert. Trotzdem bin ich heute gerade WEGEN des Swastikas hier, und wegen seiner wahren Bedeutung.</w:t>
      </w:r>
    </w:p>
    <w:p>
      <w:pPr>
        <w:pStyle w:val="StandardWeb"/>
        <w:rPr/>
      </w:pPr>
      <w:r>
        <w:rPr/>
        <w:t>Seit 20 Jahren bin ich ständig auf der Suche nach spiritueller Wahrheit. Ich fühlte mich angezogen von der Ruhe und dem Frieden, den die Falun Gong Übenden ausstrahlten, als ich sie in der Nähe meines Zuhauses beobachtete. Als ich beim ersten Kennenlernen herausfand, dass deren zentrales Symbol ein Swastika ist, erschrak ich. Aber jetzt verstehe ich seine tiefgründige Bedeutung.</w:t>
      </w:r>
    </w:p>
    <w:p>
      <w:pPr>
        <w:pStyle w:val="StandardWeb"/>
        <w:rPr/>
      </w:pPr>
      <w:r>
        <w:rPr/>
        <w:t>In der Lehre von Falun Gong dreht sich alles um Wahrhaftigkeit, Barmherzigkeit und Nachsicht.</w:t>
      </w:r>
    </w:p>
    <w:p>
      <w:pPr>
        <w:pStyle w:val="StandardWeb"/>
        <w:rPr/>
      </w:pPr>
      <w:r>
        <w:rPr/>
        <w:t>Die Nazis nahmen ein uraltes Symbol - es wurde in Höhlen eingeritzt gefunden, und ihr Alter wurde auf annähernd 20 000 Jahre geschätzt - und entstellten es genauso wie sie die Wahrheit von allem entstellten. Die Form des Swastikas der Nazis ist genau umgekehrt zu der des Originals. Das ursprüngliche Swastika, das sich auch in der Mitte des Faluns befindet, wird schon seit Tausenden von Jahren mit Glück, Wohlstand, der Sonne und dem Licht der spirituellen Wahrheit assoziiert. Es wird auch häufig auf Buddha-Statuen gefunden. In Wirklichkeit ist die wörtliche Übersetzung des Wortes "Swastika" aus dem Sanskrit Wohlstand oder Glückseligkeit. In Sanskrit bedeutet das umgekehrte Swastika Dunkelheit, Unglück und Leiden.</w:t>
      </w:r>
    </w:p>
    <w:p>
      <w:pPr>
        <w:pStyle w:val="StandardWeb"/>
        <w:rPr/>
      </w:pPr>
      <w:r>
        <w:rPr/>
        <w:t xml:space="preserve">Es gibt eine tiefe Analogie zwischen dem Umstand, dass das umgedrehte Swastika der Nazis - gemäß seiner Bedeutung in Sanskrit - die Verfolgung und das Leiden von Unschuldigen symbolisierte, und die zum Ziel hatte, die Wahrheit zu unterdrücken, die nicht auf der "Parteilinie" lag... </w:t>
      </w:r>
    </w:p>
    <w:p>
      <w:pPr>
        <w:pStyle w:val="StandardWeb"/>
        <w:rPr/>
      </w:pPr>
      <w:r>
        <w:rPr/>
        <w:t xml:space="preserve">Und dass die Prinzipien des originalen Swastikas, die Prinzipien Wahrhaftigkeit, Barmherzigkeit und Nachsicht als Kern des Falun Gong, eine ähnliche Verfolgung und Folter der Menschen nach sich zog, die nicht auf der chinesischen "Parteilinie" liegen. </w:t>
      </w:r>
    </w:p>
    <w:p>
      <w:pPr>
        <w:pStyle w:val="StandardWeb"/>
        <w:rPr/>
      </w:pPr>
      <w:r>
        <w:rPr/>
        <w:t>Heute Abend bin ich nicht hier, weil ich es nötig hätte, noch mehr über die Verfolgung und Folter unschuldiger Opfer seitens totalitärer Regierungen zu hören. Ich hatte direkt oder indirekt genug damit zu tun, sodass ich eigentlich nichts mehr davon hören will. Aber auf der anderen Seite kann ich auch nicht NICHT zur Unterstützung der Opfer derartiger Unterdrückung und Folter aufstehen.</w:t>
      </w:r>
    </w:p>
    <w:p>
      <w:pPr>
        <w:pStyle w:val="StandardWeb"/>
        <w:rPr/>
      </w:pPr>
      <w:r>
        <w:rPr/>
        <w:t>Die Verfolgung in Europa hätte niemals stattfinden können, wenn der Rest der Welt nicht einfach blind zugesehen hätte. Die meisten Länder, darunter auch dieses, ignorierten in ihrer Kurzsichtigkeit einfach die Meldungen und Berichte der Verfolgungen. "Was hat das alles mit uns zu tun?" fragten wir.</w:t>
      </w:r>
    </w:p>
    <w:p>
      <w:pPr>
        <w:pStyle w:val="StandardWeb"/>
        <w:rPr/>
      </w:pPr>
      <w:r>
        <w:rPr/>
        <w:t>"Das geschieht alles eh nur dort drüben. Außerdem haben sie wahrscheinlich einen guten Grund dafür, alle diese Leute zu unterdrücken. Das dritte Reich ist ein mächtiger Bündnispartner und ein wunderbarer Handelspartner. Was die in ihrem Land tun ist nicht unsere Sache."</w:t>
      </w:r>
    </w:p>
    <w:p>
      <w:pPr>
        <w:pStyle w:val="StandardWeb"/>
        <w:rPr/>
      </w:pPr>
      <w:r>
        <w:rPr/>
        <w:t>Heute, mit dem Fortschritt der Kommunikation ist es nicht mehr so leicht wegzuschauen und die Berichte zu ignorieren. Aber es ist noch immer genauso leicht zu denken, es habe nichts mit mir oder uns zu tun.</w:t>
      </w:r>
    </w:p>
    <w:p>
      <w:pPr>
        <w:pStyle w:val="StandardWeb"/>
        <w:rPr/>
      </w:pPr>
      <w:r>
        <w:rPr/>
        <w:t>Der Geist hinter der wachsenden Zahl von Mahnmalen und Veranstaltungen zur Ehrung der Holocaustopfer ist: "nie wieder". Aber es IST wieder geschehen und geschieht weiter.</w:t>
      </w:r>
    </w:p>
    <w:p>
      <w:pPr>
        <w:pStyle w:val="StandardWeb"/>
        <w:rPr/>
      </w:pPr>
      <w:r>
        <w:rPr/>
        <w:t>Dieses mal dürfen wir uns nicht blind stellen.</w:t>
      </w:r>
    </w:p>
    <w:p>
      <w:pPr>
        <w:pStyle w:val="StandardWeb"/>
        <w:rPr/>
      </w:pPr>
      <w:r>
        <w:rPr/>
        <w:t>Wir dürfen uns nichts vormachen, dass die Dinge, die irgendwo auf der Welt passieren, nichts mit uns zu tun hätten.</w:t>
      </w:r>
    </w:p>
    <w:p>
      <w:pPr>
        <w:pStyle w:val="StandardWeb"/>
        <w:rPr/>
      </w:pPr>
      <w:r>
        <w:rPr/>
        <w:t>Ich bitte inständig jeden von euch, alles in eurer Macht stehende zu tun, um gegen die Aktionen der chinesischen Regierung gegen die Falun Gong Praktizierenden zu protestieren.</w:t>
      </w:r>
    </w:p>
    <w:p>
      <w:pPr>
        <w:pStyle w:val="StandardWeb"/>
        <w:rPr/>
      </w:pPr>
      <w:r>
        <w:rPr/>
        <w:t>JEDE Stimme zählt.</w:t>
      </w:r>
    </w:p>
    <w:p>
      <w:pPr>
        <w:pStyle w:val="StandardWeb"/>
        <w:rPr/>
      </w:pPr>
      <w:r>
        <w:rPr/>
        <w:t>VIELE Stimmen zusammen machen einen Unterschied.</w:t>
      </w:r>
    </w:p>
    <w:p>
      <w:pPr>
        <w:pStyle w:val="StandardWeb"/>
        <w:rPr/>
      </w:pPr>
      <w:r>
        <w:rPr/>
        <w:t>Danke.</w:t>
      </w:r>
    </w:p>
    <w:p>
      <w:pPr>
        <w:pStyle w:val="Normal"/>
        <w:rPr/>
      </w:pPr>
      <w:r>
        <w:rPr>
          <w:rFonts w:cs="Arial" w:ascii="Arial" w:hAnsi="Arial"/>
          <w:i/>
        </w:rPr>
        <w:t xml:space="preserve">Web-Adresse: </w:t>
      </w:r>
      <w:hyperlink r:id="rId2">
        <w:r>
          <w:rPr>
            <w:rStyle w:val="InternetLink"/>
            <w:rFonts w:cs="Arial" w:ascii="Arial" w:hAnsi="Arial"/>
          </w:rPr>
          <w:t>http://www.clearwisdom.net/emh/articles/2001/7/2/11832.html</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rwisdom.net/emh/articles/2001/7/2/1183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6:47:00Z</dcterms:created>
  <dc:creator>rg</dc:creator>
  <dc:description/>
  <dc:language>en-US</dc:language>
  <cp:lastModifiedBy>rg</cp:lastModifiedBy>
  <dcterms:modified xsi:type="dcterms:W3CDTF">2003-07-03T23:17:00Z</dcterms:modified>
  <cp:revision>3</cp:revision>
  <dc:subject/>
  <dc:title>Rede von Lisa Raphael, einer Überlebenden des Holocaust, zum Anti-Foltertag auf dem Campus der Universität Florida</dc:title>
</cp:coreProperties>
</file>