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>Dazu kann ich auch ein buch empfehlen, mit dem titel: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>Lucy mit c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>Mit lichtgeschwindigkeit ins jenseits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>Von prof.dr.markolf h.niemz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>Isbn 978-3-8334-3739-7</w:t>
      </w:r>
    </w:p>
    <w:p>
      <w:pPr>
        <w:pStyle w:val="NurText"/>
        <w:rPr>
          <w:rFonts w:eastAsia="Courier New"/>
          <w:b/>
          <w:b/>
          <w:color w:val="000080"/>
          <w:sz w:val="44"/>
          <w:szCs w:val="44"/>
          <w:highlight w:val="green"/>
        </w:rPr>
      </w:pPr>
      <w:r>
        <w:rPr>
          <w:rFonts w:eastAsia="Courier New"/>
          <w:b/>
          <w:color w:val="000080"/>
          <w:sz w:val="44"/>
          <w:szCs w:val="44"/>
          <w:highlight w:val="green"/>
        </w:rPr>
        <w:t xml:space="preserve"> 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  <w:u w:val="single"/>
        </w:rPr>
      </w:pPr>
      <w:r>
        <w:rPr>
          <w:b/>
          <w:color w:val="000080"/>
          <w:sz w:val="44"/>
          <w:szCs w:val="44"/>
          <w:highlight w:val="green"/>
          <w:u w:val="single"/>
        </w:rPr>
        <w:t>nachwort in diesem buch: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>reist unsere seele dereinst mit lichtgeschwindigkeit ins jenseits?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 xml:space="preserve">lässt sich das phänomen der nahtoderfahrungen erklären? 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 xml:space="preserve">markolf h.niemz liefert in seinem spannenden wissenschaftsroman 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>neue indizien für ein leben nach dem tod.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 xml:space="preserve">mit seiner hypothese, dass unsere seele mit dem tod auf 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>lichtgeschwindigkeit beschleunigt wird, bringt markolf h.niemz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>eine ganz neue theorie in die moderne sterbeforschung ein.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>als wissenschaftler und professor für medizintechnik zeigt er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>eindrucksvolle analogien zwischen den erkenntnissen der modernen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 xml:space="preserve">physik und erlebten nahtoderfahrungen auf. begleitet von lucy, der 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>erzählerin, begibt sich der leser in einem raumschiff auf einen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 xml:space="preserve">abenteuerlichen flug durch raum und zeit. die reise führt zu dem 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 xml:space="preserve">bemerkenswerten schluss, dass sich religiöse und 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>naturwissenschaftliche denkweisen derart ergänzen,</w:t>
      </w:r>
    </w:p>
    <w:p>
      <w:pPr>
        <w:pStyle w:val="NurText"/>
        <w:rPr>
          <w:b/>
          <w:b/>
          <w:color w:val="000080"/>
          <w:sz w:val="44"/>
          <w:szCs w:val="44"/>
          <w:highlight w:val="green"/>
        </w:rPr>
      </w:pPr>
      <w:r>
        <w:rPr>
          <w:b/>
          <w:color w:val="000080"/>
          <w:sz w:val="44"/>
          <w:szCs w:val="44"/>
          <w:highlight w:val="green"/>
        </w:rPr>
        <w:t>dass die existenz eines lebens nach dem tod zwingend</w:t>
      </w:r>
    </w:p>
    <w:p>
      <w:pPr>
        <w:pStyle w:val="NurText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  <w:highlight w:val="green"/>
        </w:rPr>
        <w:t>notwendig erscheint.</w:t>
      </w:r>
    </w:p>
    <w:p>
      <w:pPr>
        <w:pStyle w:val="NurText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urText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p>
      <w:pPr>
        <w:pStyle w:val="NurText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16:00Z</dcterms:created>
  <dc:creator>PG_Groebe</dc:creator>
  <dc:description/>
  <cp:keywords/>
  <dc:language>en-US</dc:language>
  <cp:lastModifiedBy>PG_Groebe</cp:lastModifiedBy>
  <dcterms:modified xsi:type="dcterms:W3CDTF">2008-04-20T12:16:00Z</dcterms:modified>
  <cp:revision>2</cp:revision>
  <dc:subject/>
  <dc:title>Dazu kann ich auch ein buch empfehlen, mit dem titel:</dc:title>
</cp:coreProperties>
</file>