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o chepre (ja ich schreib grad für mich selpst, nicht erschrekk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leidung zum richtign threet erste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s übr freenet oder sternnewstikker halten und augn zu mach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gendwann klik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meldung egal weclher inhalt wird unsr neuer threet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ss nicht vorher les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verdirbt den sp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halt anklikkn und mit maus so ziehn bis der ganze tekst so schön blau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mittlfinger rechte maustaste klikkn (rechts: da wo daumen links, bzw. da wo kein daumen mer ist weil durch krieg verlor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 auf kopi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en threet bei allmistery aufmach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überschrift irgendwas reinschreiben was so änlich bei freenet oder stern auch so drübr ste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möglischkeit aber zu langer text, damit nicht ales angezeigd wi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erhöt noch mal die spanung des users ales lesen zu wol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t von frrenet in threet dingens kopieren (wi bei 2. nur jetzd einfügen klikk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n schribst 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 kopierst (wi 2., nur nicht wie bei 2. untr einflus von 4., hir nur kopiern, ach du weisst was ich mei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lange dingens da oben  in dem browser, da wo „penis-enlargement“ neben steht hinter das qu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iß hei-check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a eg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nz viele + drunter schrie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chdi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meint ih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s noch drun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t sagt ja keinr was d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g drun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 muss ja immer net und höllisch bleib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alles richtig ist muss es so auseh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SA/Kalifornien: Mysteriöses kugelförmiges UFO gesich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USA/Kalifornien: Mysteriöses kugelförmiges UFO gesichtet </w:t>
        <w:br/>
        <w:br/>
        <w:t xml:space="preserve">San Marcos/USA: Im US-Bundesstaat Kalifornien wurde am 4. Dezember von einem Zeugen über San Marcos eine mysteriöse Kugel beobachtet. </w:t>
        <w:br/>
        <w:t xml:space="preserve">Dies berichtet jetzt die kanadische UFO-Forschungsgemeinschaft HBCC. </w:t>
        <w:br/>
        <w:t xml:space="preserve">Ein Zeuge hatte das Flugobjekt zufällig gesehen, als er mit seinem Feldstecher Flugzeuge und Vögel beobachtete. </w:t>
        <w:br/>
        <w:br/>
        <w:t xml:space="preserve">Der Beobachter erklärte: "Als ich nach oben schaute, sah ich eine hell strahlende Kugel, die hoch am Himmel schwebte. Es war ein reales Objekt". </w:t>
        <w:br/>
        <w:br/>
        <w:t>Quelle: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freenet.de/freenet/wissenschaft/paranormal/paranews/8b701df459d438a1db20f6d5be149293.htm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br/>
        <w:t xml:space="preserve">+++++++++++++++++++++++++++++++++++++++++++++++++++++++++ </w:t>
        <w:br/>
        <w:br/>
        <w:br/>
        <w:t xml:space="preserve">was meint ihr hat er nen wetter balon gesehen oder n echtes ufo </w:t>
        <w:br/>
        <w:br/>
        <w:t>m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net.de/freenet/wissenschaft/paranormal/paranews/8b701df459d438a1db20f6d5be1492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7:00Z</dcterms:created>
  <dc:creator>kreis</dc:creator>
  <dc:description/>
  <dc:language>en-US</dc:language>
  <cp:lastModifiedBy>kreis</cp:lastModifiedBy>
  <dcterms:modified xsi:type="dcterms:W3CDTF">2005-12-07T14:45:00Z</dcterms:modified>
  <cp:revision>2</cp:revision>
  <dc:subject/>
  <dc:title/>
</cp:coreProperties>
</file>