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   </w:t>
      </w:r>
      <w:r>
        <w:rPr>
          <w:rFonts w:cs="Courier;Courier New" w:ascii="Courier;Courier New" w:hAnsi="Courier;Courier New"/>
          <w:lang w:val="en-GB"/>
        </w:rPr>
        <w:t>VANGARD SCIENCES archives on October 28 1989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</w:t>
      </w:r>
      <w:r>
        <w:rPr>
          <w:rFonts w:cs="Courier;Courier New" w:ascii="Courier;Courier New" w:hAnsi="Courier;Courier New"/>
          <w:lang w:val="en-GB"/>
        </w:rPr>
        <w:t>Our mailing address is PO BOX 1031, Mesquite, TX 75150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</w:t>
      </w:r>
      <w:r>
        <w:rPr>
          <w:rFonts w:cs="Courier;Courier New" w:ascii="Courier;Courier New" w:hAnsi="Courier;Courier New"/>
          <w:lang w:val="en-GB"/>
        </w:rPr>
        <w:t>Voice phone (Jerry 214-324-8741...Ron 214-484-3189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              </w:t>
      </w:r>
      <w:r>
        <w:rPr>
          <w:rFonts w:cs="Courier;Courier New" w:ascii="Courier;Courier New" w:hAnsi="Courier;Courier New"/>
          <w:lang w:val="en-GB"/>
        </w:rPr>
        <w:t>KeelyNet (214) 324-3501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           </w:t>
      </w:r>
      <w:r>
        <w:rPr>
          <w:rFonts w:cs="Courier;Courier New" w:ascii="Courier;Courier New" w:hAnsi="Courier;Courier New"/>
          <w:lang w:val="en-GB"/>
        </w:rPr>
        <w:t>The Truth about Alternative 3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          </w:t>
      </w:r>
      <w:r>
        <w:rPr>
          <w:rFonts w:cs="Courier;Courier New" w:ascii="Courier;Courier New" w:hAnsi="Courier;Courier New"/>
          <w:lang w:val="en-GB"/>
        </w:rPr>
        <w:t>from its author, Leslie Watkins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</w:t>
      </w:r>
      <w:r>
        <w:rPr>
          <w:rFonts w:cs="Courier;Courier New" w:ascii="Courier;Courier New" w:hAnsi="Courier;Courier New"/>
          <w:lang w:val="en-GB"/>
        </w:rPr>
        <w:t>(This article is taken from the Windwords newsletter)</w:t>
      </w:r>
    </w:p>
    <w:p>
      <w:pPr>
        <w:pStyle w:val="HTMLVorformatiert"/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                   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In our June   issue,   we   told  you  about  the  controversial  book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Alternative 3, by British author Leslie  Watkins.   In  out attempt to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find out if  the shocking theories in the book were  true,  we  called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Avon Books, the  American  publisher;  they  said  the book was out of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print in the states.  We called Penguin Books in London and found that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it was listed on their NON-FICTION  list.   A senior editor there told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us that it was officially classified as FICTION BASED ON FACT.  The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author's agent told us it was most definitely fiction.  We wrote to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he author himself to try to get the real story, and here is the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letter he sent us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Dear Ms. Dittrich: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hank you for your letter, which reached me today.  Naturally, I am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delighted by your interest in Alternative 3 and by the fact that you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plan to sell it in the Windwords bookstore.  I will certainly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cooperate in any way I can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he correct description of Alternative 3 was given to you by the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representative from Penguin Books.  The book is based on fact, but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uses that fact as a launchpad for a HIGH DIVE INTO FICTION.  In answer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o your specific questions: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</w:t>
      </w:r>
      <w:r>
        <w:rPr>
          <w:rFonts w:cs="Courier;Courier New" w:ascii="Courier;Courier New" w:hAnsi="Courier;Courier New"/>
          <w:lang w:val="en-GB"/>
        </w:rPr>
        <w:t>1)  There is no astronaut named Grodin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</w:t>
      </w:r>
      <w:r>
        <w:rPr>
          <w:rFonts w:cs="Courier;Courier New" w:ascii="Courier;Courier New" w:hAnsi="Courier;Courier New"/>
          <w:lang w:val="en-GB"/>
        </w:rPr>
        <w:t>2)  There is no Sceptre Television and the reported Benson is also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fictional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</w:t>
      </w:r>
      <w:r>
        <w:rPr>
          <w:rFonts w:cs="Courier;Courier New" w:ascii="Courier;Courier New" w:hAnsi="Courier;Courier New"/>
          <w:lang w:val="en-GB"/>
        </w:rPr>
        <w:t>3)  There is no Dr. Gerstein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</w:t>
      </w:r>
      <w:r>
        <w:rPr>
          <w:rFonts w:cs="Courier;Courier New" w:ascii="Courier;Courier New" w:hAnsi="Courier;Courier New"/>
          <w:lang w:val="en-GB"/>
        </w:rPr>
        <w:t>4)  Yes, a "documentary" was televised in June 1977 on Anglia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Television, which went out to the entire national network in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Britain.  It was called Alternative 3 and was written by David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Ambrose and produced by Christopher Miles (whose names were on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the book for contractual reasons).  This original TV version,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which I EXPANDED IMMENSELY for the book, was ACTUALLY A HOAX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which had been scheduled for transmission on April Fools' Day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Because of certain problems in finding the right network slot,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       </w:t>
      </w:r>
      <w:r>
        <w:rPr>
          <w:rFonts w:cs="Courier;Courier New" w:ascii="Courier;Courier New" w:hAnsi="Courier;Courier New"/>
          <w:lang w:val="en-GB"/>
        </w:rPr>
        <w:t>the transmission was delayed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he TV program did cause a tremendous uproar because viewers refused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o believe it was fiction.  I initially took the view that the basic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premise was so way-out, particularly the way I aimed to present it in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the book, that no one would regard it as non-fiction.  Immediately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after publication, I realized I was totally wrong.</w:t>
      </w:r>
    </w:p>
    <w:p>
      <w:pPr>
        <w:pStyle w:val="HTMLVorformatiert"/>
        <w:rPr/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So, summing up, the book is FICTION. I hope this is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  <w:lang w:val="en-GB"/>
        </w:rPr>
        <w:t>of some help to you and I look forward to hearing from you again.</w:t>
      </w:r>
    </w:p>
    <w:p>
      <w:pPr>
        <w:pStyle w:val="HTMLVorformatiert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HTMLVorformatiert"/>
        <w:rPr/>
      </w:pPr>
      <w:r>
        <w:rPr>
          <w:rFonts w:eastAsia="Courier;Courier New" w:cs="Courier;Courier New" w:ascii="Courier;Courier New" w:hAnsi="Courier;Courier New"/>
          <w:lang w:val="en-GB"/>
        </w:rPr>
        <w:t xml:space="preserve">   </w:t>
      </w:r>
      <w:r>
        <w:rPr>
          <w:rFonts w:cs="Courier;Courier New" w:ascii="Courier;Courier New" w:hAnsi="Courier;Courier New"/>
        </w:rPr>
        <w:t>With best wishes,</w:t>
      </w:r>
    </w:p>
    <w:p>
      <w:pPr>
        <w:pStyle w:val="HTMLVorformatiert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Leslie Watkins</w:t>
      </w:r>
    </w:p>
    <w:p>
      <w:pPr>
        <w:pStyle w:val="HTMLVorformatier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8:00Z</dcterms:created>
  <dc:creator>Andreas Boehm</dc:creator>
  <dc:description/>
  <cp:keywords/>
  <dc:language>en-US</dc:language>
  <cp:lastModifiedBy>Andreas Boehm</cp:lastModifiedBy>
  <dcterms:modified xsi:type="dcterms:W3CDTF">2006-02-13T13:38:00Z</dcterms:modified>
  <cp:revision>2</cp:revision>
  <dc:subject/>
  <dc:title>                 VANGARD SCIENCES archives on October 28 1989</dc:title>
</cp:coreProperties>
</file>